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Заведующий МДОУ детск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адом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Колосок» р.п. Новая Май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каз № ___ от ______2015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 М.А.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28"/>
          <w:szCs w:val="28"/>
        </w:rPr>
      </w:pPr>
      <w:r>
        <w:rPr>
          <w:b/>
          <w:sz w:val="52"/>
          <w:szCs w:val="52"/>
        </w:rPr>
        <w:t>Годовой план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етского сада общеразвивающего вида «Колосок»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.п. Новая Май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 – 2016  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42"/>
      </w:tblGrid>
      <w:tr>
        <w:trPr>
          <w:trHeight w:val="5472" w:hRule="atLeast"/>
        </w:trPr>
        <w:tc>
          <w:tcPr>
            <w:tcW w:w="6947" w:type="dxa"/>
            <w:tcBorders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218940" cy="300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300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00" w:leader="none"/>
              </w:tabs>
              <w:suppressAutoHyphens w:val="true"/>
              <w:bidi w:val="0"/>
              <w:ind w:left="-39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общего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трудового 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 ___________2015 г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ListParagraph"/>
        <w:spacing w:lineRule="atLeast" w:line="100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8"/>
          <w:szCs w:val="28"/>
        </w:rPr>
        <w:t xml:space="preserve">Муниципальное  дошкольное образовательное учреждение детский сад общеразвивающего вида «Колосок»  р.п.Новая Майна Мелекесского района Ульяновской области располагается по адресу: Россия, Ульяновская область, Мелекесский район, р.п. Новая Майна, ул. Микрорайон, д.12, тел.8(84235)78263, электронная почта </w:t>
      </w:r>
      <w:hyperlink r:id="rId3"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mdou</w:t>
        </w:r>
        <w:r>
          <w:rPr>
            <w:rStyle w:val="InternetLink"/>
            <w:b w:val="false"/>
            <w:bCs w:val="false"/>
            <w:sz w:val="28"/>
            <w:szCs w:val="28"/>
          </w:rPr>
          <w:t>_</w:t>
        </w:r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kolosok</w:t>
        </w:r>
        <w:r>
          <w:rPr>
            <w:rStyle w:val="InternetLink"/>
            <w:b w:val="false"/>
            <w:bCs w:val="false"/>
            <w:sz w:val="28"/>
            <w:szCs w:val="28"/>
          </w:rPr>
          <w:t>@mail.ru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Учредителем Детского сада является Администрация муниципального образования «Мелекесский район» Ульяновской области. </w:t>
      </w:r>
    </w:p>
    <w:p>
      <w:pPr>
        <w:pStyle w:val="Normal"/>
        <w:ind w:left="0" w:right="0" w:firstLine="64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ординацию, регулирование и контроль деятельности Учреждения осуществляет Управление образования муниципального образования «Мелекесский район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настоящее время детский сад работает по лицензии, выданной  26 февраля  2014 года, серия 73Л01 №0000400. </w:t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ближайшем окружении от детского сада находятся: МДОУ д/с «Тополёк», МДОУ «Рябинка», МКОУ СОШ №2, Дом Культур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ДОУ детский сад общеразвивающего вида «Колосок» расположен в типовом двухэтажном здании общей площадью – 1024 кв.м, рассчитан на 130 мест, имеет 6 групп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Состав воспитанников ДОУ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2015-2016 учебном году в детском саду  функционирует 6 групп, в которых воспитывается 129 детей  в возрасте от 1,5 лет  до 7 лет:    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 младшая группа - дети от 1,5 до 2 лет (6 чел.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ладшая группа  - дети от 2 до 3 лет (18 </w:t>
      </w:r>
      <w:r>
        <w:rPr>
          <w:b w:val="false"/>
          <w:bCs w:val="false"/>
          <w:sz w:val="28"/>
          <w:szCs w:val="28"/>
        </w:rPr>
        <w:t>чел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ладшая группа - дети от 3 до 4 лет  (28 </w:t>
      </w:r>
      <w:r>
        <w:rPr>
          <w:b w:val="false"/>
          <w:bCs w:val="false"/>
          <w:sz w:val="28"/>
          <w:szCs w:val="28"/>
        </w:rPr>
        <w:t xml:space="preserve">чел.)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группа -  дети от 4 лет до 5 лет (23 </w:t>
      </w:r>
      <w:r>
        <w:rPr>
          <w:b w:val="false"/>
          <w:bCs w:val="false"/>
          <w:sz w:val="28"/>
          <w:szCs w:val="28"/>
        </w:rPr>
        <w:t>чел.)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таршая группа -  дети от 5 лет до 6 лет (26 </w:t>
      </w:r>
      <w:r>
        <w:rPr>
          <w:b w:val="false"/>
          <w:bCs w:val="false"/>
          <w:sz w:val="28"/>
          <w:szCs w:val="28"/>
        </w:rPr>
        <w:t>чел.)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 xml:space="preserve">подготовительная группа – дети от 6  до 7 лет (27 чел.)              </w:t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Paragraph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абота коллектива детского сада в 2014 – 2015 учебном году                            была направлена на решение следующих задач: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у по повышению уровня профессиональной компетенции  педагогов путем внедрения  в практику ДОУ ФГОС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Формирование у дошкольников нравственно – патриотического потенциала через знакомство с историей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3. Развитие интеллектуальных способностей детей  через организацию строительной игры с учетом  федеральных государственных стандарто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проведены мероприятия, направленные   на повышение квалификации педагогических кад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По годовой задаче № 1 проведены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дсовет № 2 </w:t>
      </w:r>
      <w:r>
        <w:rPr>
          <w:b w:val="false"/>
          <w:bCs w:val="false"/>
          <w:color w:val="000000"/>
          <w:sz w:val="28"/>
          <w:szCs w:val="28"/>
        </w:rPr>
        <w:t xml:space="preserve">«Обеспечение условий для введения  ФГОС дошкольного образования в ДОУ» в форм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>круглого стола, где рассматривались следующие вопросы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Изучаем и внедряем  ФГОС ДО»: деятельность администрации, педагогов, родителей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рганизация образовательной деятельности в условиях реализации ФГОС.</w:t>
      </w:r>
    </w:p>
    <w:p>
      <w:pPr>
        <w:pStyle w:val="Style18"/>
        <w:numPr>
          <w:ilvl w:val="0"/>
          <w:numId w:val="3"/>
        </w:numPr>
        <w:pBdr/>
        <w:spacing w:before="0" w:after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Развитие интеллектуально-творческого потенциала каждого ребенка посредством ФГО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Создание условий по освоению и использованию  в  практике работы ИКТ для управления процессом эффективного профессионального развития педагогов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Проводился тематический контроль: «Создание условий для введения ФГОС дошкольного образования в ДОУ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3. Семинар-практикум №1 </w:t>
      </w:r>
      <w:r>
        <w:rPr>
          <w:b w:val="false"/>
          <w:bCs w:val="false"/>
          <w:color w:val="000000"/>
          <w:sz w:val="28"/>
          <w:szCs w:val="28"/>
        </w:rPr>
        <w:t>«Интеграция и реализация образовательных областей ФГОС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>, где рассматривались следующие вопросы: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5"/>
        </w:numPr>
        <w:pBdr/>
        <w:spacing w:lineRule="atLeast" w:line="285" w:before="75" w:after="75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 xml:space="preserve">Целевые ориентиры дошкольного образования. </w:t>
      </w:r>
    </w:p>
    <w:p>
      <w:pPr>
        <w:pStyle w:val="Style18"/>
        <w:numPr>
          <w:ilvl w:val="0"/>
          <w:numId w:val="45"/>
        </w:numPr>
        <w:pBdr/>
        <w:spacing w:lineRule="atLeast" w:line="285" w:before="75" w:after="75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>Реализация интегрированного подхода при решении образовательных задач по направлениям развития:</w:t>
        <w:br/>
        <w:t xml:space="preserve">- социально-коммуникативное, </w:t>
        <w:br/>
        <w:t>- познавательное,</w:t>
        <w:br/>
        <w:t>- речевое,</w:t>
        <w:br/>
        <w:t>- художественно-эстетическое,</w:t>
        <w:br/>
        <w:t>- физическое</w:t>
      </w:r>
    </w:p>
    <w:p>
      <w:pPr>
        <w:pStyle w:val="Style18"/>
        <w:pBdr/>
        <w:snapToGrid w:val="false"/>
        <w:spacing w:lineRule="atLeast" w:line="285" w:before="0" w:after="150"/>
        <w:ind w:left="0" w:right="105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 xml:space="preserve">4.  Консультации: </w:t>
      </w:r>
    </w:p>
    <w:p>
      <w:pPr>
        <w:pStyle w:val="Style18"/>
        <w:numPr>
          <w:ilvl w:val="0"/>
          <w:numId w:val="8"/>
        </w:numPr>
        <w:pBdr/>
        <w:snapToGrid w:val="false"/>
        <w:spacing w:lineRule="atLeast" w:line="285" w:before="0" w:after="15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>«Организация образовательного процесса в соответствие с ФГОС »</w:t>
      </w:r>
    </w:p>
    <w:p>
      <w:pPr>
        <w:pStyle w:val="Style18"/>
        <w:numPr>
          <w:ilvl w:val="0"/>
          <w:numId w:val="8"/>
        </w:numPr>
        <w:pBdr/>
        <w:snapToGrid w:val="false"/>
        <w:spacing w:lineRule="atLeast" w:line="285" w:before="0" w:after="15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>«Приведение планирования образовательной деятельности в соответствие с требованиями ФГОС и ООП ДОУ»</w:t>
      </w:r>
    </w:p>
    <w:p>
      <w:pPr>
        <w:pStyle w:val="Normal"/>
        <w:pBdr/>
        <w:snapToGrid w:val="false"/>
        <w:spacing w:lineRule="atLeast" w:line="285" w:before="0" w:after="150"/>
        <w:ind w:left="0" w:right="10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z w:val="26"/>
          <w:szCs w:val="26"/>
          <w:lang w:val="ru-RU"/>
        </w:rPr>
        <w:t xml:space="preserve">5. Смотр – конкурс «Лучшее  оформлени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6"/>
          <w:szCs w:val="26"/>
          <w:lang w:val="ru-RU"/>
        </w:rPr>
        <w:t>предметно-развивающей среды в соответствии с ФГОС ДО»</w:t>
      </w:r>
    </w:p>
    <w:p>
      <w:pPr>
        <w:pStyle w:val="Normal"/>
        <w:pBdr/>
        <w:spacing w:lineRule="atLeast" w:line="285" w:before="0" w:after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b/>
          <w:color w:val="000000"/>
          <w:sz w:val="26"/>
          <w:szCs w:val="26"/>
          <w:u w:val="single"/>
        </w:rPr>
        <w:t>По годовой задаче № 2 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30" w:right="0" w:firstLine="15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ab/>
        <w:t xml:space="preserve">Старинная мудрость гласит «Человек, не знающий своего прошлого, не знает ничего». Без знания своих корней, традиций своего народа нельзя воспитать полноценного человека, любящего своих родителей, свой дом, свою страну.                             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ab/>
        <w:t xml:space="preserve">Дети, начиная с дошкольного возраста, страдают дефицитом знаний о родном посёлке, стране, особенностях национальных традиций. В связи  с  этим проблема нравственного – патриотического воспитания детей дошкольного возраста становится одной из актуальных. Любовь к Отчизне начинается с любви к своей малой родине - месту, где родился человек.    </w:t>
        <w:tab/>
      </w:r>
    </w:p>
    <w:p>
      <w:pPr>
        <w:pStyle w:val="TextBody"/>
        <w:spacing w:lineRule="atLeast" w:line="100"/>
        <w:rPr>
          <w:rFonts w:eastAsia="Microsoft YaHe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ab/>
        <w:t>Для успешности работы с детьми  по ознакомлению с родным  посёлком, мы применили проектный метод – наиболее целесообразную форму для решения задач нравственно – патриотического воспитания.  Он позволяет ребенку почувствовать себя исследователем, а также объединить детей, родителей, воспитателей и специалистов детского сада в совместной деятельности</w:t>
      </w:r>
      <w:r>
        <w:rPr>
          <w:rFonts w:eastAsia="Microsoft YaHei" w:cs="Microsoft YaHei" w:ascii="Microsoft YaHei" w:hAnsi="Microsoft YaHe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. </w:t>
      </w:r>
      <w:r>
        <w:rPr>
          <w:rFonts w:eastAsia="Microsoft YaHe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Любовь маленького ребенка-дошкольника к Родине начинается с отношения к самым близким людям – отцу, матери, дедушке, бабушке, с любви к своему дому.                                  </w:t>
        <w:tab/>
      </w:r>
    </w:p>
    <w:p>
      <w:pPr>
        <w:pStyle w:val="TextBody"/>
        <w:spacing w:lineRule="atLeast" w:line="100"/>
        <w:rPr>
          <w:rFonts w:eastAsia="Microsoft YaHe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icrosoft YaHe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ab/>
        <w:t xml:space="preserve">В современной семье забыты нравственные традиции, занижен авторитет отцов, т.к. воспитанием детей в основном занимаются мамы, родители мало времени уделяют детям, порой безразличное отношение к ребенку, к его запросам, интересам. Дети стали жестокие, неуважительно относятся к своим родителям. Это нас настораживает. Ведь, чтобы ребенок вырос достойным сыном Отечества, нам взрослым надо научить его любить отца, мать, а родителям в свою очередь окружить заботой и вниманием своих детишек. Научить любить искренне, активно, преломляя свою любовь в поступок. Научим его так любить – значит, сумеем воспитать гражданина, которому можно доверить страну.                                                              </w:t>
        <w:tab/>
      </w:r>
    </w:p>
    <w:p>
      <w:pPr>
        <w:pStyle w:val="TextBody"/>
        <w:spacing w:lineRule="atLeast" w:line="100"/>
        <w:rPr>
          <w:rFonts w:cs="Times New Roman"/>
          <w:sz w:val="28"/>
          <w:szCs w:val="28"/>
        </w:rPr>
      </w:pPr>
      <w:r>
        <w:rPr>
          <w:rFonts w:eastAsia="Microsoft YaHe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ab/>
      </w:r>
      <w:r>
        <w:rPr>
          <w:rFonts w:cs="Times New Roman"/>
          <w:sz w:val="28"/>
          <w:szCs w:val="28"/>
        </w:rPr>
        <w:t xml:space="preserve">Знакомство детей  с родным посёлком мы начали с экскурсий по близлежащим улицам; с бесед о том, где им приходилось бывать, что интересного они видели; о том, что у каждой улицы есть свое название, а у дома – свой номер. Знакомили детей с историей поселка и его достопримечательностями. Это различные здания, в которых люди живут и работают.  Давали представления о том, чем село отличается от города.  С его героями и просто тружениками посёлка.                                                                                                                       </w:t>
        <w:tab/>
        <w:t>Знакомство с родным поселком и родной страной вызывает у детей положительные чувства и эмоции, а также стремление и желание ребенка нарисовать то, о чем только что услышал. Поэтому эта работа продолжалась и на занятиях по изобразительной деятельности. Рисунки детей, отражающие сильное и чистое чувство любви к своему родному посёлку, родной природе позволяют им создать выразительные образы, основанные на своих собственных наблюдениях, а также заставляют задуматься над отношением к миру природы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Работа с детьми по ознакомлению с родным краем велась и в книжном уголке, где выставлялись книги познавательного характера, иллюстративно – дидактический материал (иллюстрации о природе родного края, страны, фотоальбомы исторического и современного села, предметы народно-прикладного искусства). В группах оформлены патриотические уголки с российской символикой. </w:t>
      </w:r>
    </w:p>
    <w:p>
      <w:pPr>
        <w:pStyle w:val="Normal"/>
        <w:spacing w:before="0" w:after="0"/>
        <w:rPr>
          <w:rFonts w:eastAsia="Microsoft YaHe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/>
          <w:sz w:val="28"/>
          <w:szCs w:val="28"/>
        </w:rPr>
        <w:tab/>
        <w:t>В своей работе использовали различные формы по знакомству детей с родным посёлком и родной страной: целевые прогулки, экскурсии, беседы, наблюдения, дидактические игры, чтение художественной литературы и т.д. Эта работа велась в организованной деятельности, совместной деятельности взрослого с ребенком и в самостоятельной детской деятельности.</w:t>
      </w:r>
    </w:p>
    <w:p>
      <w:pPr>
        <w:pStyle w:val="TextBody"/>
        <w:spacing w:lineRule="atLeast" w:line="100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</w:t>
      </w:r>
      <w:r>
        <w:rPr>
          <w:rFonts w:eastAsia="Microsoft YaHe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Хочется надеяться, что мы сформируем у детей чувство любви и привязанности к природным и культурным ценностям родного края, а также чувство гордости, что они живут в такой прекрасной стране как Россия!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6" w:right="0" w:hanging="0"/>
        <w:jc w:val="left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         </w:t>
      </w:r>
      <w:r>
        <w:rPr>
          <w:rFonts w:eastAsia="Times New Roman"/>
          <w:b/>
          <w:bCs/>
          <w:i w:val="false"/>
          <w:iCs w:val="false"/>
          <w:color w:val="000000"/>
          <w:sz w:val="28"/>
          <w:szCs w:val="28"/>
          <w:u w:val="single"/>
          <w:lang w:eastAsia="ru-RU"/>
        </w:rPr>
        <w:t>С педагогами было проведено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. Педсовет № 3  «Ознакомление  дошкольников  с историей   и культурой родного края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8"/>
          <w:szCs w:val="28"/>
          <w:u w:val="none"/>
        </w:rPr>
        <w:t>, где рассматривались следующие вопросы: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color w:val="000000"/>
        </w:rPr>
        <w:t xml:space="preserve">Организация </w:t>
      </w:r>
      <w:r>
        <w:rPr>
          <w:i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совместной работы  детского сада  и семьи по патриотическому воспитанию через  проведение совместных мероприятий.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Развитие познавательной активности детей через проектную деятельность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  <w:lang w:eastAsia="ru-RU"/>
        </w:rPr>
      </w:pPr>
      <w:r>
        <w:rPr>
          <w:bCs/>
          <w:color w:val="000000"/>
        </w:rPr>
        <w:t>Ознакомление с культурой родного края через фольклорные праздники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30" w:right="0" w:firstLine="15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3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Проводился тематический  контроль: «Организация и эффективность работы по ознакомлению детей с историей  и культурой родного края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3. 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Семинар-практикум №3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«Проектный метод в деятельности ДОУ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8"/>
          <w:szCs w:val="28"/>
          <w:u w:val="none"/>
        </w:rPr>
        <w:t>, где рассматривались следующие вопросы:</w:t>
      </w:r>
    </w:p>
    <w:p>
      <w:pPr>
        <w:pStyle w:val="Style18"/>
        <w:numPr>
          <w:ilvl w:val="0"/>
          <w:numId w:val="5"/>
        </w:numPr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Задачи по реализации образовательной области «Познавательное развитие» в разных возрастных группах                                                      </w:t>
      </w:r>
    </w:p>
    <w:p>
      <w:pPr>
        <w:pStyle w:val="Style18"/>
        <w:numPr>
          <w:ilvl w:val="0"/>
          <w:numId w:val="5"/>
        </w:numPr>
        <w:pBdr/>
        <w:spacing w:before="0" w:after="15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Игра «Знатоки проектного метода»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</w:rPr>
        <w:t xml:space="preserve"> </w:t>
      </w:r>
    </w:p>
    <w:p>
      <w:pPr>
        <w:pStyle w:val="Style18"/>
        <w:numPr>
          <w:ilvl w:val="0"/>
          <w:numId w:val="5"/>
        </w:numPr>
        <w:pBdr/>
        <w:spacing w:before="0" w:after="15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</w:rPr>
        <w:t>Презентация проектов (по возрастным группам)</w:t>
      </w:r>
    </w:p>
    <w:p>
      <w:pPr>
        <w:pStyle w:val="Normal"/>
        <w:pBdr/>
        <w:spacing w:before="0" w:after="15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z w:val="28"/>
          <w:szCs w:val="28"/>
        </w:rPr>
        <w:t xml:space="preserve">4. Проводилась консультация: «Воспитание духовности через приобщение к русской народной культуре» </w:t>
      </w:r>
    </w:p>
    <w:p>
      <w:pPr>
        <w:pStyle w:val="Normal"/>
        <w:pBdr/>
        <w:spacing w:before="0" w:after="150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z w:val="28"/>
          <w:szCs w:val="28"/>
          <w:lang w:val="ru-RU" w:eastAsia="ru-RU"/>
        </w:rPr>
        <w:t>5. Выставка детского рисунка «Россия – моя Родина» дошкольники 5-7 лет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6. Смотр – конкурс «Лучший уголок гражданско-правового воспитания»</w:t>
        <w:br/>
        <w:t>7. Фото конкурс «Родной край-любимые места»</w:t>
      </w:r>
    </w:p>
    <w:p>
      <w:pPr>
        <w:pStyle w:val="Normal"/>
        <w:widowControl/>
        <w:suppressAutoHyphens w:val="true"/>
        <w:bidi w:val="0"/>
        <w:snapToGrid w:val="false"/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napToGrid w:val="false"/>
        <w:spacing w:lineRule="atLeast" w:line="100" w:before="0" w:after="0"/>
        <w:jc w:val="left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7. НООД  по освоению  ОО «Познавательное развитие» (проектная деятельность «Ознакомление дошкольников  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ru-RU"/>
        </w:rPr>
        <w:t>с историей   и культурой родного края») средняя, старшая, подготовительная группы</w:t>
      </w:r>
    </w:p>
    <w:p>
      <w:pPr>
        <w:pStyle w:val="Normal"/>
        <w:widowControl/>
        <w:suppressAutoHyphens w:val="true"/>
        <w:bidi w:val="0"/>
        <w:snapToGrid w:val="false"/>
        <w:spacing w:lineRule="atLeast" w:line="100" w:before="0" w:after="0"/>
        <w:ind w:left="-30" w:right="0" w:firstLine="1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8. Провели районное Методическое объединение педагогов Мелекесского района </w:t>
      </w:r>
      <w:r>
        <w:rPr>
          <w:b w:val="false"/>
          <w:bCs w:val="false"/>
          <w:sz w:val="28"/>
          <w:szCs w:val="28"/>
        </w:rPr>
        <w:t xml:space="preserve">на тему: «Ознакомление дошкольников с малой Родиной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средством игровой деятельности»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>9. Вместе с родителями были составлены семейные фотоальбомы для каждого ребенка.</w:t>
      </w:r>
    </w:p>
    <w:p>
      <w:pPr>
        <w:pStyle w:val="Normal"/>
        <w:widowControl/>
        <w:suppressAutoHyphens w:val="true"/>
        <w:bidi w:val="0"/>
        <w:snapToGrid w:val="false"/>
        <w:spacing w:lineRule="atLeast" w:line="100" w:before="0" w:after="0"/>
        <w:ind w:left="-30" w:right="0" w:firstLine="15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ab/>
        <w:t>В младших группах прошли занятия на тему: «Моя семья - моя маленькая Родина», в старших группах «Моя малая Родина — мой посёлок Новая Майна»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обое внимание уделяется укреплению связей с родителями. Совместное участие в творческих мероприятиях  помогает объединить семью и наполнить ее досуг новым содержанием.  Создание условий для совместной творческой деятельности, сочетание индивидуального и коллективного творчества детей и родителей способствует  единению педагогов, родителей и детей. Что формирует положительное отношение  друг к другу. Родители стали активными участниками педагогического процесса: они  принимают участие в проведение русских народных праздниках,  в  изготовлении атрибутов в мини-музее «Русской избы»,  в  украшении  группы  к русским народным праздникам «Пасха», Рождество, Новый год, Масленица,  участвуют в играх, активно обсуждают вопросы воспитания  на родительских собраниях и семинарах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зультатами проведенной работы являю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пользование детьми в активной речи потешек, считалок, загадок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ют русские народные подвижные игры. Используя считал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ние сказок и сказочных героев, умение узнавать их в  произведениях изобразительного искусст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мысленное и активное участие детей в русских народных праздниках (знают название праздника, поют песни, исполняют частушки, читают стихи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ние истории русского народного костюма, головных убор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пользуют  атрибуты русской народной культуры в самостоятельной деятельности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30" w:right="0" w:firstLine="150"/>
        <w:jc w:val="left"/>
        <w:rPr/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Бережно относятся к предметам быта, произведениям народного творчества.</w:t>
      </w:r>
      <w:r>
        <w:rPr>
          <w:rFonts w:eastAsia="Times New Roman"/>
          <w:color w:val="FF3333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30" w:right="0" w:firstLine="15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28" w:after="10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/>
          <w:b/>
          <w:color w:val="000000"/>
          <w:sz w:val="26"/>
          <w:szCs w:val="26"/>
          <w:u w:val="single"/>
        </w:rPr>
        <w:t>По годовой задаче № 3 проведены:</w:t>
      </w:r>
    </w:p>
    <w:p>
      <w:pPr>
        <w:pStyle w:val="Normal"/>
        <w:jc w:val="left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.</w:t>
      </w:r>
      <w:r>
        <w:rPr>
          <w:b w:val="false"/>
          <w:bCs w:val="false"/>
          <w:i/>
          <w:color w:val="000000"/>
          <w:sz w:val="28"/>
          <w:szCs w:val="28"/>
          <w:u w:val="single"/>
        </w:rPr>
        <w:t>Педсовет № 4</w:t>
      </w:r>
      <w:r>
        <w:rPr>
          <w:b w:val="false"/>
          <w:bCs w:val="false"/>
          <w:i/>
          <w:color w:val="000000"/>
          <w:sz w:val="28"/>
          <w:szCs w:val="28"/>
        </w:rPr>
        <w:t xml:space="preserve">  </w:t>
      </w:r>
      <w:r>
        <w:rPr>
          <w:b w:val="false"/>
          <w:bCs w:val="false"/>
          <w:iCs/>
          <w:color w:val="000000"/>
          <w:sz w:val="28"/>
          <w:szCs w:val="28"/>
        </w:rPr>
        <w:t>«</w:t>
      </w:r>
      <w:r>
        <w:rPr>
          <w:rStyle w:val="Emphasis"/>
          <w:b w:val="false"/>
          <w:bCs w:val="false"/>
          <w:i w:val="false"/>
          <w:color w:val="000000"/>
          <w:sz w:val="28"/>
          <w:szCs w:val="28"/>
        </w:rPr>
        <w:t>Развитие детского творчества через организацию строительной игры с учётом ФГОС»</w:t>
      </w:r>
    </w:p>
    <w:p>
      <w:pPr>
        <w:pStyle w:val="Normal"/>
        <w:numPr>
          <w:ilvl w:val="0"/>
          <w:numId w:val="44"/>
        </w:numPr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  <w:t xml:space="preserve">Развитие интеллектуальных способностей детей через строительную игру. 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  <w:t>Создание условий для повышения эффективности воспитательно-образовательного процесса в игровой строительной деятельности.</w:t>
      </w:r>
    </w:p>
    <w:p>
      <w:pPr>
        <w:pStyle w:val="Normal"/>
        <w:numPr>
          <w:ilvl w:val="0"/>
          <w:numId w:val="44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</w:rPr>
        <w:t>Использование игрового занимательного материала  для работы с детьми (сообщение из опыта работы с детьми педагогов и родителей; результаты опроса родителей и педагогов,  бесед с детьми)</w:t>
      </w:r>
    </w:p>
    <w:p>
      <w:pPr>
        <w:pStyle w:val="Style18"/>
        <w:widowControl/>
        <w:numPr>
          <w:ilvl w:val="0"/>
          <w:numId w:val="44"/>
        </w:numPr>
        <w:pBdr/>
        <w:suppressAutoHyphens w:val="true"/>
        <w:bidi w:val="0"/>
        <w:spacing w:lineRule="atLeast" w:line="100" w:before="0" w:after="15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 xml:space="preserve">Результаты тематической проверки «Эффективность воспитательно-образовательной работы по организации строительной игры  в ДОУ» </w:t>
      </w:r>
    </w:p>
    <w:p>
      <w:pPr>
        <w:pStyle w:val="Style18"/>
        <w:widowControl/>
        <w:pBdr/>
        <w:suppressAutoHyphens w:val="true"/>
        <w:bidi w:val="0"/>
        <w:spacing w:lineRule="atLeast" w:line="100" w:before="0" w:after="150"/>
        <w:ind w:left="3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</w:rPr>
        <w:t>2. Консультации «Организация форм партнерской  деятельности в конструировании»</w:t>
      </w:r>
    </w:p>
    <w:p>
      <w:pPr>
        <w:pStyle w:val="Normal"/>
        <w:widowControl/>
        <w:pBdr/>
        <w:suppressAutoHyphens w:val="true"/>
        <w:bidi w:val="0"/>
        <w:snapToGrid w:val="false"/>
        <w:spacing w:lineRule="atLeast" w:line="100" w:before="0" w:after="150"/>
        <w:ind w:left="30" w:right="0" w:hanging="0"/>
        <w:jc w:val="left"/>
        <w:rPr>
          <w:rFonts w:eastAsia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z w:val="28"/>
          <w:szCs w:val="28"/>
          <w:u w:val="none"/>
        </w:rPr>
        <w:t>3. НООД  по освоению  ОО «Познавательное развитие»   (интеграция  продуктивной, игровой, коммуникативной деятельности ) во всех группах</w:t>
      </w:r>
    </w:p>
    <w:p>
      <w:pPr>
        <w:pStyle w:val="Normal"/>
        <w:widowControl/>
        <w:suppressAutoHyphens w:val="true"/>
        <w:bidi w:val="0"/>
        <w:spacing w:lineRule="atLeast" w:line="100" w:before="28" w:after="100"/>
        <w:ind w:left="30" w:right="0" w:hanging="0"/>
        <w:jc w:val="left"/>
        <w:rPr>
          <w:rFonts w:eastAsia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</w:rPr>
        <w:t>4. постоянно действующий семинар «Организация работы к переходу на ФГОС ДО»  (1 раз в месяц)</w:t>
      </w:r>
    </w:p>
    <w:p>
      <w:pPr>
        <w:pStyle w:val="Normal"/>
        <w:widowControl/>
        <w:suppressAutoHyphens w:val="true"/>
        <w:bidi w:val="0"/>
        <w:spacing w:lineRule="atLeast" w:line="100" w:before="28" w:after="100"/>
        <w:ind w:left="3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</w:rPr>
        <w:t>5. консультация «Использование в работе  ИКТ»</w:t>
      </w:r>
    </w:p>
    <w:p>
      <w:pPr>
        <w:pStyle w:val="Normal"/>
        <w:widowControl/>
        <w:suppressAutoHyphens w:val="true"/>
        <w:bidi w:val="0"/>
        <w:spacing w:lineRule="atLeast" w:line="100" w:before="28" w:after="1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5" w:right="0" w:firstLine="15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FF3333"/>
          <w:sz w:val="28"/>
          <w:szCs w:val="28"/>
          <w:lang w:eastAsia="ru-RU"/>
        </w:rPr>
        <w:t xml:space="preserve">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color w:val="000000"/>
          <w:sz w:val="28"/>
          <w:szCs w:val="28"/>
          <w:lang w:eastAsia="ru-RU"/>
        </w:rPr>
        <w:t>Широкой  полосой через всю работу в 2014-2015 учебном году проходила работа  с родителями. Воспитателями проведены различные встречи с родительской общественностью по вопросам педагогике, воспитания, оздоровления и безопасности детей дошкольного возраста. Работа велась планомерно, систематично и целенаправленно. В дошкольном учреждении использовали такие формы работы с родителями: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-14" w:right="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бщее родительское собрание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-14" w:right="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Групповые собрания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0" w:right="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«Дни открытых дверей»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30" w:right="0" w:firstLine="15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Наглядные формы работы: памятки, буклеты, фотовыставки, информационные стенды,  видео презентации, и др.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30" w:right="0" w:firstLine="15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Индивидуальные формы: консультации, беседы. 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0" w:right="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 этом году начали выпускать для родителей газету детского сада.</w:t>
      </w:r>
    </w:p>
    <w:p>
      <w:pPr>
        <w:pStyle w:val="Normal"/>
        <w:widowControl/>
        <w:tabs>
          <w:tab w:val="clear" w:pos="708"/>
          <w:tab w:val="left" w:pos="-210" w:leader="none"/>
        </w:tabs>
        <w:suppressAutoHyphens w:val="true"/>
        <w:bidi w:val="0"/>
        <w:spacing w:lineRule="atLeast" w:line="100" w:before="0" w:after="0"/>
        <w:ind w:left="0" w:right="0" w:firstLine="15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Удачно прошли  в этом году   совместные досуги и праздники (« День матери», «Масленица», «День защитника Отечества», «Праздничный концерт к 8 Марта», «Детский сад встречает гостей», «День Победы»),  участие родителей и детей в  конкурсах  рисунков посвященные «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z w:val="28"/>
          <w:szCs w:val="28"/>
          <w:lang w:val="ru-RU" w:eastAsia="ru-RU"/>
        </w:rPr>
        <w:t>Россия – моя Роди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», «Дню Победы». Фотоконкурс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«Родной край-любимые места»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90" w:right="0" w:firstLine="15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ru-RU"/>
        </w:rPr>
        <w:t>Родители оказывали посильную помощь в модернизации предметной развивающей среды жизнедеятельности  детей, в благоустройстве и озеленении  территории дошкольного образовательного учреждения, микрорайона, в подготовке и проведении праздников и развлечений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5" w:right="0" w:firstLine="150"/>
        <w:jc w:val="left"/>
        <w:rPr>
          <w:rFonts w:eastAsia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временные родители достаточно грамотные, имеют доступ к педагогической информации. Содержание работы педагога с родителями включает в себя все вопросы воспитания и обучения детей, с которыми педагог знакомит родителей дошкольников. Наши педагоги – профессионалы, они готовы помочь в воспитании детей, ориентируясь на потребности семьи, запросы родителей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5" w:right="0" w:firstLine="150"/>
        <w:jc w:val="left"/>
        <w:rPr>
          <w:rFonts w:eastAsia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      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Делая вывод о работе с родителями, можно сказать, что взаимодействие  детского сада с  семьями воспитанников носит систематический, плановый характер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7" w:right="0" w:firstLine="141"/>
        <w:jc w:val="left"/>
        <w:rPr>
          <w:rFonts w:eastAsia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       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Перспектива работы: использование  новых форм взаимодействия сотрудников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>
          <w:rFonts w:eastAsia="Times New Roman"/>
          <w:color w:val="FF3333"/>
          <w:sz w:val="28"/>
          <w:szCs w:val="28"/>
          <w:lang w:eastAsia="zxx" w:bidi="zxx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ДОУ и семей воспитанников, например родительские гостиные («Моя родословная», «Я и моя семья»), чтобы родители могли поделиться опытом семейного воспитания.</w:t>
      </w:r>
    </w:p>
    <w:p>
      <w:pPr>
        <w:pStyle w:val="Normal"/>
        <w:widowControl/>
        <w:tabs>
          <w:tab w:val="clear" w:pos="708"/>
          <w:tab w:val="left" w:pos="2550" w:leader="none"/>
        </w:tabs>
        <w:suppressAutoHyphens w:val="true"/>
        <w:bidi w:val="0"/>
        <w:spacing w:lineRule="atLeast" w:line="100" w:before="28" w:after="100"/>
        <w:jc w:val="left"/>
        <w:rPr>
          <w:rFonts w:eastAsia="Times New Roman"/>
          <w:color w:val="FF3333"/>
          <w:sz w:val="28"/>
          <w:szCs w:val="28"/>
          <w:lang w:eastAsia="zxx" w:bidi="zxx"/>
        </w:rPr>
      </w:pPr>
      <w:r>
        <w:rPr>
          <w:rFonts w:eastAsia="Times New Roman"/>
          <w:color w:val="FF3333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zxx" w:bidi="zxx"/>
        </w:rPr>
        <w:tab/>
        <w:t xml:space="preserve">21 апреля 2015 г команда нашего детского сада выступала  на спартакиаде «Малышок» среди дошкольных учреждений Мелекесского района и заняла </w:t>
      </w:r>
      <w:r>
        <w:rPr>
          <w:rFonts w:eastAsia="Times New Roman"/>
          <w:sz w:val="28"/>
          <w:szCs w:val="28"/>
          <w:lang w:eastAsia="zxx" w:bidi="zxx"/>
        </w:rPr>
        <w:t>почетное  3 место. Наши дети выполняли задания, демонстрируя быстроту, ловкость, выносливость, свои физические способности, сплоченность команды.  Помогали детям набрать баллы и их родители, с удовольствием участвуя во всех эстафетах.</w:t>
      </w:r>
    </w:p>
    <w:p>
      <w:pPr>
        <w:pStyle w:val="Normal"/>
        <w:widowControl/>
        <w:suppressAutoHyphens w:val="true"/>
        <w:bidi w:val="0"/>
        <w:spacing w:lineRule="atLeast" w:line="100" w:before="28" w:after="1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едущую роль в повышении качества дошкольного образования играет педагог, его  профессионализм.</w:t>
      </w:r>
    </w:p>
    <w:p>
      <w:pPr>
        <w:pStyle w:val="Normal"/>
        <w:widowControl/>
        <w:tabs>
          <w:tab w:val="clear" w:pos="708"/>
          <w:tab w:val="left" w:pos="-525" w:leader="none"/>
        </w:tabs>
        <w:suppressAutoHyphens w:val="true"/>
        <w:bidi w:val="0"/>
        <w:spacing w:lineRule="atLeast" w:line="100" w:before="28" w:after="100"/>
        <w:ind w:left="-30" w:right="0" w:firstLine="75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Планируя содержание годового плана, методическая служба отразила все составляющие своей  работы – оказание помощи, контроль, педсоветы, взаимодействие  с социумом – все те составляющие компоненты, которые способствовали формированию и развитию индивидуально – неповторимой и эффективной системы педагогической деятельности конкретного педагога.</w:t>
      </w:r>
    </w:p>
    <w:p>
      <w:pPr>
        <w:pStyle w:val="Normal"/>
        <w:widowControl/>
        <w:tabs>
          <w:tab w:val="clear" w:pos="708"/>
          <w:tab w:val="left" w:pos="-525" w:leader="none"/>
        </w:tabs>
        <w:suppressAutoHyphens w:val="true"/>
        <w:bidi w:val="0"/>
        <w:spacing w:lineRule="atLeast" w:line="100" w:before="28" w:after="100"/>
        <w:ind w:left="15" w:right="0" w:firstLine="75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едагогические задачи годового плана полностью реализовались через проведение запланированных мероприятий (педсоветы, семинары, консультации, мастер-класс, различные конкурсы и т.д.)</w:t>
      </w:r>
    </w:p>
    <w:p>
      <w:pPr>
        <w:pStyle w:val="Normal"/>
        <w:widowControl/>
        <w:suppressAutoHyphens w:val="true"/>
        <w:bidi w:val="0"/>
        <w:spacing w:lineRule="atLeast" w:line="100" w:before="28" w:after="100"/>
        <w:ind w:left="-15" w:right="0" w:firstLine="3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Каждый Совет педагогов проходил в нетрадиционной форме (круглый стол, деловая игра, дискуссии), что способствовало активизации, сплоченности педагогов, проявлению природного ума и смекалки, фантазии и творчества, имели хорошие практические результаты. В проведении семинаров, педсоветов и консультаций все воспитатели принимали активное участие.</w:t>
      </w:r>
    </w:p>
    <w:p>
      <w:pPr>
        <w:pStyle w:val="Normal"/>
        <w:widowControl/>
        <w:suppressAutoHyphens w:val="true"/>
        <w:bidi w:val="0"/>
        <w:spacing w:lineRule="atLeast" w:line="100" w:before="28" w:after="100"/>
        <w:ind w:left="15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Одним из главных направлений деятельности методической службы являлась целенаправленная системная работа по повышению уровня профессиональной компетентности членов педагогического коллектива. </w:t>
      </w:r>
    </w:p>
    <w:p>
      <w:pPr>
        <w:pStyle w:val="Normal"/>
        <w:widowControl/>
        <w:suppressAutoHyphens w:val="true"/>
        <w:bidi w:val="0"/>
        <w:spacing w:lineRule="atLeast" w:line="100" w:before="28" w:after="100"/>
        <w:ind w:left="-15" w:right="0" w:hanging="0"/>
        <w:jc w:val="lef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Работа по самообразованию у большинства педагогов детского сада постепенно переходит в активную творческую деятельность с умением намечать не только близкие, но и дальние перспективы в процессе самовоспитания и самообразования: планирование, подборка упражнений и конспектов, дидактических материалов и т.д. Продолжалась работа по решению образовательных потребностей педагогов через традиционные формы работы: семинары-практикумы, консультации, педсоветы, открытые и коллективные просмотры НОД с показом конкретных, эффективных форм и методов воспитательно-образовательной работы. Педагоги ведут собственную подборку и накопление материалов, что свидетельствует о заинтересованности работника в накоплении и обобщении собственного опыта по изучаемой теме. Готовясь к очередному этапу аттестации, изучают разделы программы, методики, инновационные программы и рекомендации к ним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том году прошли курсы повышения квалифика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6089"/>
        <w:gridCol w:w="3887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.И.О.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де проходили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н М.А. - заведующий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КПРО  г.Ульяновска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мурзина Г.А. -  музыкальный руководитель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КПРО  г.Ульяновска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нова В.А. - воспитатель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КПРО  г.Ульяновска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буллова Н.Н. - воспитатель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КПРО  г.Ульяновска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Г.Н. - воспитатель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КПРО  г.Ульяновска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ина Е.Д. </w:t>
            </w:r>
            <w:r>
              <w:rPr>
                <w:color w:val="000000"/>
                <w:sz w:val="28"/>
                <w:szCs w:val="28"/>
              </w:rPr>
              <w:t>- воспитатель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КПРО  г.Ульяновска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/>
              <w:t xml:space="preserve">Ильина В.П. </w:t>
            </w:r>
            <w:r>
              <w:rPr>
                <w:color w:val="000000"/>
                <w:sz w:val="28"/>
                <w:szCs w:val="28"/>
              </w:rPr>
              <w:t>- воспитатель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КПРО  г.Ульяновска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пешно прошли аттестацию: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6089"/>
        <w:gridCol w:w="3887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.И.О.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мурзина Г.А. -  музыкальный руководитель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нова В.А. - воспитатель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ва З.М. - воспитатель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тюнник С.Ю.  - воспитатель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Н.П. - воспитатель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буллова Н.Н. - воспитатель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Г.Н. - воспитатель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ина Е.Д. </w:t>
            </w:r>
            <w:r>
              <w:rPr>
                <w:color w:val="000000"/>
                <w:sz w:val="28"/>
                <w:szCs w:val="28"/>
              </w:rPr>
              <w:t>- воспитатель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В.П. </w:t>
            </w:r>
            <w:r>
              <w:rPr>
                <w:color w:val="000000"/>
                <w:sz w:val="28"/>
                <w:szCs w:val="28"/>
              </w:rPr>
              <w:t>- воспитатель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ой должности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нализ кадрового обеспечения   показал, основной костяк воспитателей стажисты предпенсионного и пенсионного возраста. В детском саду работает  педагог – психолог. В течение учебного года администрация ДОУ систематически стимулировала педагогов  материально за счет средств стимулирующего фонда и средств экономии. В настоящее время профессию воспитателя получают 2 помощника  воспитателя, обучаясь заочно в педагогическом колледже. 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бота в 2014-2015 учебном году  велась по всем направлениям воспитания и обучения.  </w:t>
      </w:r>
      <w:r>
        <w:rPr>
          <w:rFonts w:cs="Times New Roman"/>
          <w:sz w:val="28"/>
          <w:szCs w:val="28"/>
        </w:rPr>
        <w:t>Мониторинг достижений детьми результатов освоения основной образовательной программы в ДОУ проводился в два этапа: первый на начало сентября 2014 года, второй -   в  мае 2015 года.</w:t>
      </w:r>
    </w:p>
    <w:p>
      <w:pPr>
        <w:pStyle w:val="Normal"/>
        <w:widowControl/>
        <w:suppressAutoHyphens w:val="true"/>
        <w:bidi w:val="0"/>
        <w:ind w:left="0" w:right="-15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В процессе освоения образовательной программы результаты по ДОУ составили: на начало  – 82,4%, а на конец учебного года – 87,2%.</w:t>
      </w:r>
    </w:p>
    <w:p>
      <w:pPr>
        <w:pStyle w:val="Normal"/>
        <w:widowControl/>
        <w:suppressAutoHyphens w:val="true"/>
        <w:bidi w:val="0"/>
        <w:ind w:left="0" w:right="-30" w:firstLine="708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08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проведения мониторинга на начальном этапе обучения педагогами ДОУ были спланированы формы работы с детьми и способы по устранению выявленных недостатков. В результате данной работы повысился уровень навыков и умений детей по образовательным областям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зультат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воения основных образовательных программ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образовательным областям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2014 – 2015 учебном году</w:t>
      </w:r>
    </w:p>
    <w:p>
      <w:pPr>
        <w:pStyle w:val="Normal"/>
        <w:ind w:left="0" w:right="-18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760"/>
        <w:gridCol w:w="3085"/>
      </w:tblGrid>
      <w:tr>
        <w:trPr/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ы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 по детскому саду</w:t>
            </w:r>
          </w:p>
        </w:tc>
      </w:tr>
      <w:tr>
        <w:trPr>
          <w:trHeight w:val="771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ого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ец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циально-коммуникативно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Художественно- эстетическо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6%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зультаты диагностики выявления и развития способностей воспитанников к  научной, творческой, физкультурно-спортивной деятельности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2014 – 2015 учебном году</w:t>
      </w:r>
    </w:p>
    <w:p>
      <w:pPr>
        <w:pStyle w:val="Normal"/>
        <w:ind w:left="0" w:right="-18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760"/>
        <w:gridCol w:w="3085"/>
      </w:tblGrid>
      <w:tr>
        <w:trPr/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ы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 по детскому саду</w:t>
            </w:r>
          </w:p>
        </w:tc>
      </w:tr>
      <w:tr>
        <w:trPr>
          <w:trHeight w:val="771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ого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ец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научной  (интеллектуальной) дея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творческой деятельност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физкультурно-спортивной дея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pacing w:val="-9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им образом, по результатам мониторинга </w:t>
      </w:r>
      <w:r>
        <w:rPr>
          <w:rFonts w:cs="Times New Roman"/>
          <w:b w:val="false"/>
          <w:bCs w:val="false"/>
          <w:spacing w:val="-9"/>
          <w:sz w:val="28"/>
          <w:szCs w:val="28"/>
          <w:u w:val="none"/>
        </w:rPr>
        <w:t>можно сделать вывод:</w:t>
      </w:r>
    </w:p>
    <w:p>
      <w:pPr>
        <w:pStyle w:val="Normal"/>
        <w:jc w:val="lef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оспитанники детского сада успешно осваивают основную общеобразовательную программу дошко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FF6600"/>
          <w:sz w:val="28"/>
          <w:szCs w:val="28"/>
        </w:rPr>
        <w:tab/>
      </w:r>
      <w:r>
        <w:rPr>
          <w:b/>
          <w:sz w:val="28"/>
          <w:szCs w:val="28"/>
        </w:rPr>
        <w:t>Участие коллектива детского сада, детей и их  родителей                                               в конкурсах на муниципальном и региональном уровне в 2014-2015 учебном году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>Награды, дипломы, участие в проектах: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</w:rPr>
      </w:r>
    </w:p>
    <w:tbl>
      <w:tblPr>
        <w:tblW w:w="10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6375"/>
        <w:gridCol w:w="3525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ы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мотр-конкурс «Зелёный огонёк»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за участие               Базяева И.В.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их родители были активными участниками  в муниципальном творческом смотре-конкурсе «Очаровашка - 2014», посвящённый Международному Дню Матер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от Главы администрации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Бабош -                     диплом 1 место                                     «Мисс Очаровашка-2014»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Игнашкина — диплом победитель в номинации «Вокал»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униципальный конкурс  «Педагог года»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Благодарственное письмо для ДОУ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Базяева И.В.         Председатель жюри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естиваль педагогических работников                          «За гранью педагогического мастерства»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ценка «Танцы под луною»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зяева И.В.                     Калугина О.В.                 Мухаметжанова Н.Н. Новосёлкина Г.В.            Чурикова А.С.    Шаймурзина Г.А.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сероссийский творческий конкурс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Талантоха-10»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зяева И.В.                    Абрамова Н.П.           Бектова А.А.             Емангулова Л.Н.            Ильина В.П.                   Калугина О.В.                 Маянова В.А.                 Никитина Г.В.           Новосёлкина Г.В.   Хайбуллова Н.Н. Шаймурзина Г.А.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Творческий конкурс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8"/>
                <w:szCs w:val="28"/>
              </w:rPr>
              <w:t>«Фея мира детства – 3»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уцкая И.А.                    Атнюкова Н.П.                  Белякина Е.Д.                      Рогова З.М.                      Тютюнник С.Ю.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еждународный конкурс детского творчества «Сохраним пчелу — сохраним планету»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ютюнник С.Ю.                 Рогова З.М.                     Белякина Е.Д.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ети:  Юматова Елизавета, Сафиулинн Алмаз - победители регионального этапа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сероссийский творческий конкурс «Вопросита»  блиц-олимпиада                                                           «Методика воспитательной работы»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зяева И.В.                    победитель: 2 место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уцкая И.А.               победитель: 3 место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Муниципальный конкурс военно-патриотической песни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Виват, Новомайнский край!»,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священный Дню защитника Отечеств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самбль                      (номинация «Танец») подготовительная группа - 1 место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самбль                                     (номинация «Песня») старшая группа - 2 место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самбль                     (номинация «Песня») подготовительная группа - 3 место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сероссийский творческий конкурс  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«Медалинград - март»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зяева И.В.               Емангулова Л.Н. Хайбуллова Н.Н.              Ильина В.П.                 Калугина О.В.                   Маянова В.А.              Никитина Г.В.  Новосёлкина Г.В.    Шаймурзина Г.А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артакиада среди дошкольных образовательных учреждений МО «Мелекесский район»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«Малышок»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овосёлкина Галина Викторовна -            руководитель физ.воспитания команды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Шаймурзина Гузель Анасовна -                       ведущая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зяева Ирина Владимировна -              член жюри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Муниципальный фестиваль-конкурс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Мелекесский звездопад-2015»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номинации «Мелекесская звездочка»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видетельство победителя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гнашкиной Полине и Бабош Арине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Дети были активными участниками в муниципальном конкурсе, посвященного 70-ой годовщине Великой Победы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Муниципальный конкурс чтецов  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Дети читают о войне»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вовало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шесть детей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бедители в старшей возрастной категории: Игнашкина Полина -                   1 место (золотая медаль)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бош Арина -                                2 место (серебряная медаль)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средней возрастной категории: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Юматова Елизавета -                      1 место (золотая медаль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айонный конкурс чтецов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Как прекрасен этот мир»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гнашкина Полина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бош Арина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уководитель — Шаймурзина Гузель Анасовна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сероссийский творческий конкурс           «Рассударики»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Базяева И.В.               Емангулова Л.Н. Хайбуллова Н.Н.              Ильина В.П.                 Калугина О.В.                   Маянова В.А.              Никитина Г.В.     Новосёлкина Г.В.   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Дети старшей и подготовительной к школе группы и  их родители были активными участниками во Всероссийской патриотической акци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Дети России - за мир!»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 детей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партакиада педагогов  среди образовательных учреждений МО «Мелекесский район»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зяева И.В — член судейской коллегии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tLeast" w:line="100" w:before="28" w:after="100"/>
        <w:jc w:val="center"/>
        <w:rPr>
          <w:b/>
          <w:b/>
          <w:bCs/>
          <w:iCs/>
          <w:color w:val="000000"/>
          <w:sz w:val="28"/>
          <w:shd w:fill="FFFFFF" w:val="clear"/>
        </w:rPr>
      </w:pPr>
      <w:r>
        <w:rPr>
          <w:b/>
          <w:bCs/>
          <w:iCs/>
          <w:color w:val="000000"/>
          <w:sz w:val="28"/>
          <w:shd w:fill="FFFFFF" w:val="clear"/>
        </w:rPr>
      </w:r>
    </w:p>
    <w:p>
      <w:pPr>
        <w:pStyle w:val="Style17"/>
        <w:spacing w:before="30" w:after="30"/>
        <w:rPr>
          <w:color w:val="000000"/>
          <w:shd w:fill="FFFFFF" w:val="clear"/>
        </w:rPr>
      </w:pPr>
      <w:r>
        <w:rPr>
          <w:color w:val="000000"/>
          <w:sz w:val="28"/>
          <w:shd w:fill="FFFFFF" w:val="clear"/>
        </w:rPr>
        <w:t> </w:t>
      </w:r>
    </w:p>
    <w:p>
      <w:pPr>
        <w:pStyle w:val="TextBodyIndent"/>
        <w:widowControl/>
        <w:suppressAutoHyphens w:val="true"/>
        <w:bidi w:val="0"/>
        <w:spacing w:before="0" w:after="120"/>
        <w:ind w:left="30" w:right="0" w:firstLine="375"/>
        <w:jc w:val="both"/>
        <w:rPr/>
      </w:pPr>
      <w:r>
        <w:rPr>
          <w:color w:val="000000"/>
          <w:shd w:fill="FFFFFF" w:val="clear"/>
        </w:rPr>
        <w:t>         </w:t>
      </w:r>
      <w:r>
        <w:rPr>
          <w:b/>
          <w:sz w:val="28"/>
          <w:szCs w:val="28"/>
        </w:rPr>
        <w:t>Подводя итоги</w:t>
      </w:r>
      <w:r>
        <w:rPr>
          <w:sz w:val="28"/>
          <w:szCs w:val="28"/>
        </w:rPr>
        <w:t xml:space="preserve"> по работе за прошедший год, видно, что поставленные задачи выполнены. Более того, хочется отметить, что работа велась активно и очень плодотворно, проводилась систематически и дала положительный результат, но выявила необходимость более глубокого анализа работы по некоторым направлениям.</w:t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Задачи на 2015 – 2016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9"/>
        </w:numPr>
        <w:snapToGrid w:val="false"/>
        <w:spacing w:before="0" w:after="119"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</w:rPr>
        <w:t>Формирование у дошкольников интеллектуально-творческой  и познавательной деятельности через внедрение в практику технологии ТРИЗ.</w:t>
      </w:r>
    </w:p>
    <w:p>
      <w:pPr>
        <w:pStyle w:val="Normal"/>
        <w:numPr>
          <w:ilvl w:val="0"/>
          <w:numId w:val="19"/>
        </w:numPr>
        <w:snapToGrid w:val="false"/>
        <w:spacing w:before="0" w:after="119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</w:rPr>
        <w:t>Активизировать работу педагогов    по повышению качества социально-коммуникативного развития дошкольников  посредством сюжетно-ролевой игры детей.</w:t>
      </w:r>
    </w:p>
    <w:p>
      <w:pPr>
        <w:pStyle w:val="Normal"/>
        <w:numPr>
          <w:ilvl w:val="0"/>
          <w:numId w:val="19"/>
        </w:numPr>
        <w:snapToGrid w:val="false"/>
        <w:spacing w:before="0" w:after="119"/>
        <w:jc w:val="left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Продолжить работу по  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ru-RU"/>
        </w:rPr>
        <w:t>ормированию у дошкольников нравственно – патриотического потенциала через знакомство с историей родного края.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486400" cy="398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квалификации педагогических кадр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sz w:val="32"/>
          <w:szCs w:val="32"/>
        </w:rPr>
        <w:t xml:space="preserve">в 2015-2016 учебном году </w:t>
      </w:r>
    </w:p>
    <w:p>
      <w:pPr>
        <w:pStyle w:val="Normal"/>
        <w:jc w:val="left"/>
        <w:rPr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Цель:</w:t>
      </w:r>
      <w:r>
        <w:rPr>
          <w:bCs/>
          <w:color w:val="000000"/>
          <w:sz w:val="28"/>
          <w:szCs w:val="28"/>
          <w:u w:val="none"/>
        </w:rPr>
        <w:t xml:space="preserve"> повышение профессиональной компетентности педагогов, совершенствование педагогического мастерства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tbl>
      <w:tblPr>
        <w:tblW w:w="1006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551"/>
        <w:gridCol w:w="1781"/>
        <w:gridCol w:w="2272"/>
      </w:tblGrid>
      <w:tr>
        <w:trPr>
          <w:trHeight w:val="3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основных мероприяти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проведен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>
          <w:trHeight w:val="1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в ДОУ по повышению квалификации педагогов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структуры  системы работы по повышению квалификации педагогов (в том числе, вновь принятых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ирование работы, отслеживание графиков курсовой подготовки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ставление банка данных (и обновление прошлогодних данных) о прохождении педагогами курсовой подготовк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густ – сентябр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</w:tc>
      </w:tr>
      <w:tr>
        <w:trPr>
          <w:trHeight w:val="1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ещение расширенного совещания для руководителей на начало учебного года                        (с подведением итогов приемки ДОУ)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гус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ая ДОУ</w:t>
            </w:r>
          </w:p>
        </w:tc>
      </w:tr>
      <w:tr>
        <w:trPr>
          <w:trHeight w:val="1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ещение ежегодной педагогической конференции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ая ДОУ</w:t>
            </w:r>
          </w:p>
        </w:tc>
      </w:tr>
      <w:tr>
        <w:trPr>
          <w:trHeight w:val="1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хождение педагогами курс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плану курсовой подготов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щение педагогами методических объединений района, города,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плану руководителей М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едагогов по самообразованию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ыбор тематики и направлений самообразования вновь принятых педагог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казание методической помощи в подборе материала для тем по  самообразованию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рганизация выставок методической литерату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Подготовка педагогами отчетов и докладов о накопленном материале за год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дагоги ДОУ</w:t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писка литературных, методических и других печатных изданий в ДОУ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риобретение новинок методической литературы в течение г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</w:tc>
      </w:tr>
      <w:tr>
        <w:trPr>
          <w:trHeight w:val="1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педагогического опы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хождение кур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586"/>
        <w:gridCol w:w="396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де будут проходить</w:t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нюкова Н.П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ПРО г.Ульяновск</w:t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яева И.В.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ПРО г.Ульяновск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това А.А.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ПРО г.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ттестаци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454"/>
        <w:gridCol w:w="3140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тнюкова Н.П.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6 г 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лугина О.В.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6 г 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Бектова А.А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2016 г 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Реуцкая И.А.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 г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 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ind w:left="357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7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ТТЕСТАЦИЯ ПЕДАГОГОВ  </w:t>
      </w:r>
    </w:p>
    <w:p>
      <w:pPr>
        <w:pStyle w:val="Normal"/>
        <w:ind w:left="357" w:right="0" w:hanging="0"/>
        <w:jc w:val="left"/>
        <w:rPr/>
      </w:pPr>
      <w:r>
        <w:rPr/>
      </w:r>
    </w:p>
    <w:p>
      <w:pPr>
        <w:pStyle w:val="Normal"/>
        <w:ind w:left="357" w:right="0" w:hanging="0"/>
        <w:jc w:val="left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none"/>
        </w:rPr>
        <w:t>Цель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 </w:t>
      </w:r>
    </w:p>
    <w:p>
      <w:pPr>
        <w:pStyle w:val="Normal"/>
        <w:ind w:left="357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3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07"/>
        <w:gridCol w:w="2250"/>
        <w:gridCol w:w="2982"/>
      </w:tblGrid>
      <w:tr>
        <w:trPr>
          <w:trHeight w:val="3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\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ых мероприяти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прове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>
          <w:trHeight w:val="1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моанализ аттестующихся педагогов, сдача заявлений на аттестацию в  аттестационную комиссию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-ма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ттестующиеся педагоги </w:t>
            </w:r>
          </w:p>
        </w:tc>
      </w:tr>
      <w:tr>
        <w:trPr>
          <w:trHeight w:val="1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и утверждение  плана работы с  аттестующимися педагогам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</w:tc>
      </w:tr>
      <w:tr>
        <w:trPr>
          <w:trHeight w:val="1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новление плана аттестации педагогов на 5 лет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</w:tc>
      </w:tr>
      <w:tr>
        <w:trPr>
          <w:trHeight w:val="1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и согласование графика аттестации педагогов ДО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ттестующиеся педагог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нормативно – правовой базы аттестационной комиссии на 2015 -2016 уч.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– октябрь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ая ДО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методической и консультативной помощи  аттестующимся педагога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работы по результатам  аттестации педагогов, определение  перспективы  для аттестации других педагог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57" w:right="0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  <w:szCs w:val="36"/>
        </w:rPr>
        <w:t>Организационно - педагогическая работа: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000000"/>
          <w:sz w:val="32"/>
        </w:rPr>
        <w:t>Педагогические советы</w:t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264"/>
        <w:gridCol w:w="2094"/>
      </w:tblGrid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, повест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i/>
                <w:color w:val="000000"/>
                <w:u w:val="single"/>
              </w:rPr>
              <w:t>Педсовет №1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Cs/>
                <w:color w:val="000000"/>
                <w:szCs w:val="32"/>
              </w:rPr>
              <w:t>«</w:t>
            </w:r>
            <w:r>
              <w:rPr>
                <w:b/>
                <w:iCs/>
                <w:color w:val="000000"/>
              </w:rPr>
              <w:t>Новый учебный год на пороге ДОУ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iCs/>
                <w:color w:val="000000"/>
              </w:rPr>
              <w:t xml:space="preserve">:       </w:t>
            </w:r>
            <w:r>
              <w:rPr>
                <w:b/>
                <w:iCs/>
                <w:color w:val="FF3333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 познакомить педагогов с итогами деятельности детского сада за летний период, принять и утвердить план деятельности ДОУ на предстоящий учебный год.</w:t>
            </w: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дведение итогов работы в  летне-оздоровительный период</w:t>
            </w:r>
            <w:r>
              <w:rPr>
                <w:bCs/>
                <w:i/>
                <w:iCs/>
                <w:color w:val="000000"/>
              </w:rPr>
              <w:t xml:space="preserve"> (анализ оздоровительной работы;  развлечений с детьми в летний период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Утверждение годового плана работы ДОУ,  режима работы ДОУ,  учебного плана ДОУ (расписания непосредственно- образовательной деятельности, планов кружковой работы, перечень программ и технологий, списков детей 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. Обсуждение и утверждение изменений в образовательной программе детского сада на 2015-2016 учебный год.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езентация сайта  ДОУ в Интернете.</w:t>
            </w:r>
          </w:p>
          <w:p>
            <w:pPr>
              <w:pStyle w:val="Normal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 Утверждение комиссии творческой и рабочей группы на учебный год.</w:t>
            </w:r>
          </w:p>
          <w:p>
            <w:pPr>
              <w:pStyle w:val="Normal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 Анализ готовности ДОУ к учебному году (по итогам проверки  в ДОУ)</w:t>
            </w:r>
          </w:p>
          <w:p>
            <w:pPr>
              <w:pStyle w:val="Normal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 Маркировка мебели по ростовым показателям детей групп. Проведение антропометрии в ДОУ.</w:t>
            </w:r>
          </w:p>
          <w:p>
            <w:pPr>
              <w:pStyle w:val="Normal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8. Проект решения педсовета.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color w:val="FF3333"/>
              </w:rPr>
            </w:pPr>
            <w:r>
              <w:rPr>
                <w:b w:val="false"/>
                <w:bCs w:val="false"/>
                <w:color w:val="000000"/>
              </w:rPr>
              <w:t>Авгу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готовка презентации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оставление фотографий  развлечений с детьми в летний период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формление наглядной информации для педагогов и родителей (адрес электронной почты, название сайта ДОУ)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провести осмотр  групп к новому учебному году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u w:val="single"/>
              </w:rPr>
              <w:t>Педсовет № 2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FF33FF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«Использование  метода ТРИЗ для  развития способностей    детей  дошкольного возраста»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Style w:val="Emphasis"/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Style w:val="StrongEmphasis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Style w:val="Emphasis"/>
                <w:rFonts w:cs="Times New Roman"/>
                <w:i w:val="false"/>
                <w:sz w:val="24"/>
                <w:szCs w:val="24"/>
              </w:rPr>
              <w:t xml:space="preserve">1. 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«Развитие   способностей  детей посредством технологии ТРИЗ»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Style w:val="StrongEmphasis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2. </w:t>
            </w:r>
            <w:r>
              <w:rPr>
                <w:rStyle w:val="StrongEmphasis"/>
                <w:rFonts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«ТРИЗ как форма организации единого образовательного 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пространства»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3. </w:t>
            </w:r>
            <w:r>
              <w:rPr>
                <w:rStyle w:val="Emphasis"/>
                <w:rFonts w:cs="Times New Roman"/>
                <w:i w:val="false"/>
                <w:sz w:val="24"/>
                <w:szCs w:val="24"/>
              </w:rPr>
              <w:t>«ТРИЗ как средство повышения уровня профессиональной компетентности педагог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Технология ТРИЗ как один из способов интеграции образовательных областей»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 «Вариативность использования технологии ТРИЗ в воспитании дошкольников»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6. Итоги тематического контроля: 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 xml:space="preserve">«Создание условий  для введения технологии ТРИЗ в  ДОУ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7. </w:t>
            </w:r>
            <w:r>
              <w:rPr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Проект решения педсо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ноябрь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гин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кина Е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воспитател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а Г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тюнник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898" w:hRule="atLeast"/>
          <w:cantSplit w:val="true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формление выстав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в методическом кабинете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учение нормативных документов и методической литератур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0" w:leader="none"/>
              </w:tabs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оформление презентаций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0" w:leader="none"/>
              </w:tabs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0" w:leader="none"/>
              </w:tabs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роведение тематического контрол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0" w:leader="none"/>
              </w:tabs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роведение экспресс - опроса родителей, педагог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0" w:leader="none"/>
              </w:tabs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0" w:leader="none"/>
              </w:tabs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бор вопросов, игр, пособий;</w:t>
            </w:r>
          </w:p>
        </w:tc>
      </w:tr>
      <w:tr>
        <w:trPr>
          <w:trHeight w:val="898" w:hRule="atLeast"/>
          <w:cantSplit w:val="true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u w:val="single"/>
              </w:rPr>
              <w:t>Педсовет № 3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Cs/>
                <w:color w:val="000000"/>
                <w:szCs w:val="32"/>
              </w:rPr>
              <w:t>«Формирование нравственно-патриотических чувств у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дошкольников через </w:t>
            </w:r>
            <w:r>
              <w:rPr>
                <w:b/>
                <w:iCs/>
                <w:color w:val="000000"/>
                <w:sz w:val="24"/>
                <w:szCs w:val="32"/>
              </w:rPr>
              <w:t>ознакомл</w:t>
            </w:r>
            <w:r>
              <w:rPr>
                <w:b/>
                <w:iCs/>
                <w:color w:val="000000"/>
                <w:sz w:val="24"/>
                <w:szCs w:val="24"/>
              </w:rPr>
              <w:t>ение  с историей   родного края»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B2A1A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B2A1A"/>
                <w:spacing w:val="0"/>
                <w:sz w:val="24"/>
              </w:rPr>
              <w:t>1. Презентация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ормирование патриотических чувств у детей старшего дошкольного возраста посредством знакомства с историей родного кра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B2A1A"/>
                <w:spacing w:val="0"/>
                <w:sz w:val="24"/>
              </w:rPr>
              <w:t>»</w:t>
            </w:r>
          </w:p>
          <w:p>
            <w:pPr>
              <w:pStyle w:val="TextBody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B2A1A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B2A1A"/>
                <w:spacing w:val="0"/>
                <w:sz w:val="24"/>
              </w:rPr>
            </w:r>
          </w:p>
          <w:p>
            <w:pPr>
              <w:pStyle w:val="TextBody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B2A1A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B2A1A"/>
                <w:spacing w:val="0"/>
                <w:sz w:val="24"/>
              </w:rPr>
              <w:t>2. «Современные подходы к нравственно-патриотическому воспитанию старших дошкольников через познавательное развитие»</w:t>
            </w:r>
          </w:p>
          <w:p>
            <w:pPr>
              <w:pStyle w:val="TextBody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B2A1A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B2A1A"/>
                <w:spacing w:val="0"/>
                <w:sz w:val="24"/>
              </w:rPr>
            </w:r>
          </w:p>
          <w:p>
            <w:pPr>
              <w:pStyle w:val="TextBody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B2A1A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B2A1A"/>
                <w:spacing w:val="0"/>
                <w:sz w:val="24"/>
              </w:rPr>
              <w:t>3. «Нравственно-патриотическое воспитание дошкольников посредством игры»  (из опыта работы )</w:t>
            </w:r>
          </w:p>
          <w:p>
            <w:pPr>
              <w:pStyle w:val="TextBody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B2A1A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B2A1A"/>
                <w:spacing w:val="0"/>
                <w:sz w:val="24"/>
              </w:rPr>
            </w:r>
          </w:p>
          <w:p>
            <w:pPr>
              <w:pStyle w:val="TextBody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B2A1A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B2A1A"/>
                <w:spacing w:val="0"/>
                <w:sz w:val="24"/>
              </w:rPr>
              <w:t xml:space="preserve">4. «Взаимодействие ДОУ и семьи по патриотическому воспитанию дошкольников» </w:t>
            </w:r>
          </w:p>
          <w:p>
            <w:pPr>
              <w:pStyle w:val="TextBody"/>
              <w:widowControl/>
              <w:pBdr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Итоги смотра-конкурса «Лучший уголок краеведени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Итоги тематического  контроля: 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Организация и эффективность работы  по приобщению детей  к истории   и  культуре родного края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Проект решения педсо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январь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огова З.М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янова В.А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тнюкова Н.П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узыкальный руководител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ведующи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.воспитатель</w:t>
            </w:r>
          </w:p>
        </w:tc>
      </w:tr>
      <w:tr>
        <w:trPr>
          <w:trHeight w:val="898" w:hRule="atLeast"/>
          <w:cantSplit w:val="true"/>
        </w:trPr>
        <w:tc>
          <w:tcPr>
            <w:tcW w:w="9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0" w:leader="none"/>
              </w:tabs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0" w:leader="none"/>
              </w:tabs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роведение экскурсий с детьми и родителям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0" w:leader="none"/>
              </w:tabs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одготовка задан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0" w:leader="none"/>
              </w:tabs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оставление презентации проект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0" w:leader="none"/>
              </w:tabs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выставка рисунков детей «Россия —  Родина моя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0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фотовыставка «Люблю тебя мой родной край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180" w:right="0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color w:val="000000"/>
                <w:u w:val="single"/>
              </w:rPr>
              <w:t>Педсовет № 4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FF33FF"/>
              </w:rPr>
              <w:t xml:space="preserve"> </w:t>
            </w:r>
            <w:r>
              <w:rPr>
                <w:rStyle w:val="Emphasis"/>
                <w:rFonts w:eastAsia="Comic Sans MS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«Организация сюжетно-ролевой игры в соответствии с ФГОС Д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  <w:rFonts w:ascii="Times New Roman" w:hAnsi="Times New Roman" w:eastAsia="Comic Sans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Style w:val="Emphasis"/>
                <w:rFonts w:eastAsia="Times New Roman" w:cs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Цель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 xml:space="preserve">: повысить значимость организации сюжетно-ролевой игры в воспитательно-образовательном процессе ДОУ. </w:t>
            </w:r>
          </w:p>
          <w:p>
            <w:pPr>
              <w:pStyle w:val="Normal"/>
              <w:spacing w:before="0" w:after="119"/>
              <w:jc w:val="left"/>
              <w:rPr>
                <w:rStyle w:val="Emphasis"/>
                <w:rFonts w:ascii="Times New Roman" w:hAnsi="Times New Roman" w:eastAsia="Comic Sans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 xml:space="preserve">                        </w:t>
            </w:r>
          </w:p>
          <w:p>
            <w:pPr>
              <w:pStyle w:val="Style23"/>
              <w:spacing w:before="0" w:after="119"/>
              <w:jc w:val="left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Style w:val="Emphasis"/>
                <w:rFonts w:eastAsia="Comic Sans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1. Переход от стратегии педагогического руководства сюжетно – ролевой игрой к стратегии ее  педагогического сопровождения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Style w:val="Emphasis"/>
                <w:rFonts w:eastAsia="Comic Sans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(презентация)</w:t>
            </w:r>
          </w:p>
          <w:p>
            <w:pPr>
              <w:pStyle w:val="Default"/>
              <w:spacing w:before="0" w:after="119"/>
              <w:jc w:val="left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eastAsia="ru-RU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 xml:space="preserve">2. Развитие творчества в сюжетно – ролевых играх у детей дошкольного возраста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eastAsia="ru-RU"/>
              </w:rPr>
              <w:t>3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. Организация предметно пространственной развивающей </w:t>
            </w:r>
            <w:r>
              <w:rPr>
                <w:rStyle w:val="StrongEmphasis"/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среды для организации  </w:t>
            </w:r>
            <w:r>
              <w:rPr>
                <w:rStyle w:val="Emphasis"/>
                <w:rFonts w:eastAsia="Comic Sans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сюжетно-ролевой игры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eastAsia="ru-RU"/>
              </w:rPr>
              <w:t xml:space="preserve">4.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eastAsia="ru-RU"/>
              </w:rPr>
              <w:t>Игра как средство формирования коммуникативных умений и взаимоотношений у детей</w:t>
            </w:r>
          </w:p>
          <w:p>
            <w:pPr>
              <w:pStyle w:val="Default"/>
              <w:autoSpaceDE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Default"/>
              <w:autoSpaceDE w:val="false"/>
              <w:spacing w:lineRule="atLeast" w:line="100" w:before="0" w:after="0"/>
              <w:jc w:val="left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eastAsia="ru-RU"/>
              </w:rPr>
              <w:t>5. Итоги анкетирования родителей и опроса детей по игровой деятельности в домашних условиях</w:t>
            </w:r>
          </w:p>
          <w:p>
            <w:pPr>
              <w:pStyle w:val="Default"/>
              <w:autoSpaceDE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Default"/>
              <w:autoSpaceDE w:val="false"/>
              <w:spacing w:lineRule="atLeast" w:line="100" w:before="0" w:after="0"/>
              <w:jc w:val="left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eastAsia="ru-RU"/>
              </w:rPr>
              <w:t>6. Итоги т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eastAsia="ru-RU"/>
              </w:rPr>
              <w:t>ематического контроля: «Создание условий для осуществления игровой деятельности (сюжетно-ролевой игры).»</w:t>
            </w:r>
          </w:p>
          <w:p>
            <w:pPr>
              <w:pStyle w:val="Default"/>
              <w:autoSpaceDE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eastAsia="ru-RU"/>
              </w:rPr>
              <w:t>7. Итоги смотра-конкурса</w:t>
            </w:r>
            <w:r>
              <w:rPr>
                <w:rStyle w:val="Emphasis"/>
                <w:rFonts w:eastAsia="Comic Sans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em w:val="none"/>
                <w:lang w:val="ru-RU" w:eastAsia="ru-RU"/>
              </w:rPr>
              <w:t xml:space="preserve"> </w:t>
            </w:r>
            <w:r>
              <w:rPr>
                <w:rStyle w:val="Emphasis"/>
                <w:rFonts w:eastAsia="Comic Sans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val="ru-RU" w:eastAsia="ru-RU"/>
              </w:rPr>
              <w:t>уголков современных сюжетно-ролевых игр в группе</w:t>
            </w:r>
          </w:p>
          <w:p>
            <w:pPr>
              <w:pStyle w:val="Default"/>
              <w:autoSpaceDE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Default"/>
              <w:autoSpaceDE w:val="false"/>
              <w:spacing w:lineRule="atLeast" w:line="100" w:before="0" w:after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 xml:space="preserve">7. </w:t>
            </w:r>
            <w:r>
              <w:rPr>
                <w:b w:val="false"/>
                <w:bCs/>
                <w:iCs/>
                <w:color w:val="000000"/>
              </w:rPr>
              <w:t>Проект решения педсовета.</w:t>
            </w:r>
            <w:r>
              <w:rPr>
                <w:b w:val="false"/>
                <w:bCs w:val="false"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   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март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льина В.П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брамова Н.П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Хайбуллова Н.Н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Default"/>
              <w:autoSpaceDE w:val="false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Default"/>
              <w:autoSpaceDE w:val="false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eastAsia="ru-RU"/>
              </w:rPr>
              <w:t>Бектова А.А.</w:t>
            </w:r>
          </w:p>
          <w:p>
            <w:pPr>
              <w:pStyle w:val="Default"/>
              <w:autoSpaceDE w:val="false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Default"/>
              <w:autoSpaceDE w:val="false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Default"/>
              <w:autoSpaceDE w:val="false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eastAsia="ru-RU"/>
              </w:rPr>
              <w:t xml:space="preserve">Реуцкая И.А.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.воспитател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заведующий</w:t>
            </w:r>
          </w:p>
        </w:tc>
      </w:tr>
      <w:tr>
        <w:trPr>
          <w:trHeight w:val="344" w:hRule="atLeast"/>
          <w:cantSplit w:val="true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формление выстав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в методическом кабинет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учение  методической литератур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0" w:leader="none"/>
              </w:tabs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оформление презентаций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0" w:leader="none"/>
              </w:tabs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роведение тематического контрол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0" w:leader="none"/>
              </w:tabs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бор вопросов, игр, пособ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анкетирование родителе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мотр-конкурс</w:t>
            </w:r>
            <w:r>
              <w:rPr>
                <w:rFonts w:eastAsia="Comic Sans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em w:val="none"/>
                <w:lang w:val="ru-RU"/>
              </w:rPr>
              <w:t xml:space="preserve"> </w:t>
            </w:r>
            <w:r>
              <w:rPr>
                <w:rFonts w:eastAsia="Comic Sans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val="ru-RU"/>
              </w:rPr>
              <w:t>уголков современных сюжетно-ролевых игр в группе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32"/>
              </w:rPr>
            </w:pPr>
            <w:r>
              <w:rPr>
                <w:b/>
                <w:i/>
                <w:color w:val="000000"/>
                <w:u w:val="single"/>
              </w:rPr>
              <w:t>Педсовет №5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Cs/>
                <w:color w:val="000000"/>
                <w:szCs w:val="32"/>
              </w:rPr>
              <w:t>«Итоги работы ДОУ</w:t>
            </w:r>
            <w:r>
              <w:rPr>
                <w:b/>
                <w:color w:val="000000"/>
                <w:szCs w:val="32"/>
              </w:rPr>
              <w:t xml:space="preserve">»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32"/>
              </w:rPr>
              <w:t xml:space="preserve">  </w:t>
            </w:r>
            <w:r>
              <w:rPr>
                <w:b/>
                <w:color w:val="000000"/>
                <w:szCs w:val="32"/>
              </w:rPr>
              <w:t>(традиционная форма проведения)</w:t>
            </w:r>
            <w:r>
              <w:rPr>
                <w:b/>
                <w:iCs/>
                <w:color w:val="000000"/>
              </w:rPr>
              <w:t xml:space="preserve">: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определить эффективность решения годовых задач педагогическим коллектив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Анализ деятельности ДОУ за 2015-2016 учебный год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Анализ заболеваемости детей и проведенной оздоровительной работы с деть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езультаты мониторинговых исследований за учебный год, отчеты воспитателей и специалистов о проделан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Определение основных направлений деятельности ДОУ на новый учебный год </w:t>
            </w:r>
            <w:r>
              <w:rPr>
                <w:i/>
                <w:color w:val="000000"/>
              </w:rPr>
              <w:t xml:space="preserve">(выработка проекта  годового плана работы ДОУ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</w:rPr>
              <w:t>5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 w:val="false"/>
                <w:iCs w:val="false"/>
                <w:color w:val="000000"/>
              </w:rPr>
              <w:t>Результативность  анкетирования педагогов, анализ карт педагогического мастерства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6. Итоги тематического контроля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«Организация воспитательно-образовательной работы  в ДО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Утверждение плана   летнего  оздоровительного пери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Обсуждение и принятие реш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 w:val="false"/>
                <w:bCs w:val="false"/>
                <w:iCs/>
                <w:color w:val="000000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  <w:p>
            <w:pPr>
              <w:pStyle w:val="Normal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.се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, специалис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520" w:hRule="atLeast"/>
          <w:cantSplit w:val="true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готовка выступлений, отчето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готовка результатов мониторинговых исследований за год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готовка презентации доклада руководителя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ставление  плана работы ДОУ в ЛОП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ставление проекта нового плана работы ДОУ на следующий учебный год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азработка анкет для педагогов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аполнение карт профмастерства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bCs/>
          <w:color w:val="000000"/>
          <w:sz w:val="32"/>
        </w:rPr>
        <w:t>Семинары — практикумы</w:t>
      </w:r>
    </w:p>
    <w:p>
      <w:pPr>
        <w:pStyle w:val="Style18"/>
        <w:pBdr/>
        <w:spacing w:before="75" w:after="75"/>
        <w:ind w:left="0" w:right="105" w:hanging="0"/>
        <w:jc w:val="left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 xml:space="preserve"> Оказание помощи педагогам в построении образовательного процесса в соответствии ФГОС.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500"/>
        <w:gridCol w:w="2272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, содерж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966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Семинар-практикум №1</w:t>
            </w:r>
          </w:p>
          <w:p>
            <w:pPr>
              <w:pStyle w:val="Style18"/>
              <w:pBdr/>
              <w:spacing w:before="0" w:after="150"/>
              <w:ind w:left="75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«Реализация технологии ТРИЗ в ДОУ»    </w:t>
            </w:r>
            <w:r>
              <w:rPr>
                <w:rFonts w:cs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оретическая часть:                                                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Реализация технологии ТРИЗ в ДОУ.                               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часть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1. Презентация НОД с использованием технологии ТРИЗ в  ДОУ.                                        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2. Экспресс-опрос: «Ваше мнение»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   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Семинар-практикум №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8"/>
              <w:pBdr/>
              <w:spacing w:before="0" w:after="150"/>
              <w:ind w:left="75"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«Как работать с сайтом ДОУ»</w:t>
            </w:r>
          </w:p>
          <w:p>
            <w:pPr>
              <w:pStyle w:val="Normal"/>
              <w:pBdr/>
              <w:tabs>
                <w:tab w:val="clear" w:pos="708"/>
                <w:tab w:val="left" w:pos="1040" w:leader="none"/>
              </w:tabs>
              <w:spacing w:lineRule="atLeast" w:line="100" w:before="0" w:after="0"/>
              <w:ind w:left="7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33FF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Повысить профессиональную компетентность педагогов в использовании ИК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FF33FF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. Презентация работы с сайто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Семинар-практикум №3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none"/>
                <w:lang w:eastAsia="ru-RU"/>
              </w:rPr>
              <w:t>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Использование разных подходов к руководству сюжетно-ролевой игрой.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tLeast" w:line="10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Цель: Повысить профессиональную компетентность педагогов в организации и проведении сюжетно-ролевых игр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ема 1. Теория игры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ема 2. Традиционные подходы к руководству игрой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i/>
                <w:i/>
                <w:caps w:val="false"/>
                <w:smallCaps w:val="false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ема 3. Современные подходы к руководству игрой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tLeast" w:line="100" w:before="0" w:after="0"/>
              <w:ind w:left="180" w:right="0" w:hanging="180"/>
              <w:jc w:val="both"/>
              <w:rPr>
                <w:rFonts w:eastAsia="Times New Roman" w:cs="Times New Roman"/>
                <w:b/>
                <w:b/>
                <w:i/>
                <w:i/>
                <w:caps w:val="false"/>
                <w:smallCaps w:val="false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28"/>
                <w:u w:val="none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Семинар-практикум № 4</w:t>
            </w:r>
          </w:p>
          <w:p>
            <w:pPr>
              <w:pStyle w:val="Normal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«Формы работы с одаренными детьми в образовательном учреждени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Цель: осмысление участниками принципов работы с одарѐнными детьми, выявить педагогические основы и эффективные методы развития одаренных детей, грамотное построение выбора форм и методов в воспитании личности активной, творческой, любознательной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ru-RU"/>
              </w:rPr>
              <w:t>«Современные подходы к вопросу одаренности у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280" w:after="28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Heading1"/>
              <w:spacing w:before="280" w:after="28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Heading1"/>
              <w:spacing w:before="280" w:after="280"/>
              <w:jc w:val="center"/>
              <w:rPr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октябрь</w:t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iCs/>
                <w:color w:val="000000"/>
              </w:rPr>
              <w:t>декабрь</w:t>
            </w:r>
          </w:p>
          <w:p>
            <w:pPr>
              <w:pStyle w:val="TextBody"/>
              <w:spacing w:before="280" w:after="28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spacing w:before="280" w:after="28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spacing w:before="280" w:after="28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spacing w:before="280" w:after="28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февраль</w:t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80" w:after="28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spacing w:before="280" w:after="28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280" w:after="280"/>
              <w:jc w:val="center"/>
              <w:rPr>
                <w:bCs/>
                <w:color w:val="FF3333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3333"/>
              </w:rPr>
            </w:pPr>
            <w:r>
              <w:rPr>
                <w:bCs/>
                <w:color w:val="FF3333"/>
              </w:rPr>
            </w:r>
          </w:p>
          <w:p>
            <w:pPr>
              <w:pStyle w:val="Normal"/>
              <w:snapToGrid w:val="false"/>
              <w:rPr>
                <w:bCs/>
                <w:color w:val="FF3333"/>
              </w:rPr>
            </w:pPr>
            <w:r>
              <w:rPr>
                <w:bCs/>
                <w:color w:val="FF3333"/>
              </w:rPr>
            </w:r>
          </w:p>
          <w:p>
            <w:pPr>
              <w:pStyle w:val="Normal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.воспит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32"/>
          <w:szCs w:val="32"/>
        </w:rPr>
        <w:t xml:space="preserve">Педагогические чтения,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32"/>
          <w:szCs w:val="32"/>
        </w:rPr>
        <w:t>к</w:t>
      </w:r>
      <w:r>
        <w:rPr>
          <w:b/>
          <w:bCs/>
          <w:color w:val="000000"/>
          <w:sz w:val="32"/>
        </w:rPr>
        <w:t>онсультации для воспитателей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014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519"/>
        <w:gridCol w:w="2291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280"/>
              <w:ind w:left="21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280"/>
              <w:ind w:left="21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5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онсультация с  аттестующимися педагогами на квалификационную категорию</w:t>
            </w:r>
          </w:p>
          <w:p>
            <w:pPr>
              <w:pStyle w:val="Style18"/>
              <w:pBdr/>
              <w:snapToGrid w:val="false"/>
              <w:spacing w:before="0" w:after="15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Методические рекомендации по  использованию метода ТРИЗ   в познавательно-речевом развитии детей дошкольного возраста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>
          <w:trHeight w:val="44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iCs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Использование информационных технологий для формирования основ безопасности поведения детей</w:t>
              </w:r>
            </w:hyperlink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уцкая И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color w:val="FF33FF"/>
                <w:sz w:val="24"/>
                <w:szCs w:val="24"/>
              </w:rPr>
            </w:pPr>
            <w:r>
              <w:rPr>
                <w:color w:val="FF33FF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120"/>
              <w:rPr>
                <w:bCs/>
                <w:color w:val="FF33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сделать родительское собрание интересным и полезным»</w:t>
            </w:r>
          </w:p>
          <w:p>
            <w:pPr>
              <w:pStyle w:val="Normal"/>
              <w:spacing w:lineRule="auto" w:line="276" w:before="0" w:after="120"/>
              <w:ind w:left="-139" w:right="0" w:hanging="0"/>
              <w:jc w:val="left"/>
              <w:rPr>
                <w:color w:val="000000"/>
              </w:rPr>
            </w:pPr>
            <w:r>
              <w:rPr>
                <w:bCs/>
                <w:color w:val="FF33FF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Проектируем и оформляем зимние участ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jc w:val="center"/>
              <w:rPr>
                <w:color w:val="FF3333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а В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«Развитие познавательных способностей дошкольников через проектную деятельность»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алугина О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lang w:eastAsia="ru-RU"/>
              </w:rPr>
              <w:t>Мотивация детей в ходе НОД</w:t>
            </w:r>
          </w:p>
          <w:p>
            <w:pPr>
              <w:pStyle w:val="Style20"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а Г.Н.</w:t>
            </w:r>
          </w:p>
        </w:tc>
      </w:tr>
      <w:tr>
        <w:trPr>
          <w:trHeight w:val="52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pBdr/>
              <w:snapToGrid w:val="false"/>
              <w:spacing w:before="0" w:after="150"/>
              <w:jc w:val="left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Игровая гимнастика с элементами массажа в младшей группе детского сада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.воспит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color w:val="FF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онсультация с  аттестующимися педагогами на квалификационную категорию</w:t>
            </w:r>
          </w:p>
          <w:p>
            <w:pPr>
              <w:pStyle w:val="Footer"/>
              <w:rPr>
                <w:color w:val="FF33FF"/>
                <w:sz w:val="24"/>
                <w:szCs w:val="24"/>
              </w:rPr>
            </w:pPr>
            <w:r>
              <w:rPr>
                <w:color w:val="FF33F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33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Развитие певческих навыков у детей дошкольного возраста </w:t>
            </w:r>
          </w:p>
          <w:p>
            <w:pPr>
              <w:pStyle w:val="Normal"/>
              <w:pBdr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FF33F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ймурзина Г.А.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25" w:right="1130" w:gutter="0" w:header="0" w:top="1164" w:footer="0" w:bottom="120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color w:val="000000"/>
        </w:rPr>
      </w:pPr>
      <w:r>
        <w:rPr>
          <w:rFonts w:cs="Times New Roman"/>
          <w:b/>
          <w:i/>
          <w:color w:val="000000"/>
          <w:sz w:val="32"/>
          <w:szCs w:val="32"/>
          <w:lang w:val="ru-RU"/>
        </w:rPr>
        <w:t>Смотры, конкурсы, выстав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920"/>
        <w:gridCol w:w="2835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ru-RU"/>
              </w:rPr>
              <w:t>Содерж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ru-RU"/>
              </w:rPr>
              <w:t>Ответственный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Смотр – конкурс 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szCs w:val="24"/>
                <w:lang w:val="ru-RU"/>
              </w:rPr>
              <w:t>Лучшая визитная карточка группы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Выставка  поделок из природного материа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Заведующая,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ст. воспитатель                </w:t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Конкурс рисунков по пожарной безопасност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FF00CC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Смотр – конкурс «Лучший уголок по пожарной безопасности»</w:t>
            </w:r>
          </w:p>
          <w:p>
            <w:pPr>
              <w:pStyle w:val="Normal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октябрь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воспитатель       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Конкурс «Моё увлечение» среди сотрудников и родителей детского сад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FF00CC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Выставка детского рисунка «Россия –  Родина моя» дошкольники 5-7 лет</w:t>
            </w:r>
          </w:p>
          <w:p>
            <w:pPr>
              <w:pStyle w:val="Normal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Заведующая,                            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ст. воспитатель, воспитатели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Конкурс поделок «Символ года»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Times New Roman"/>
                <w:color w:val="FF00CC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Смотр – конкурс </w:t>
            </w:r>
            <w:r>
              <w:rPr>
                <w:rFonts w:cs="Times New Roman"/>
                <w:b w:val="false"/>
                <w:bCs/>
                <w:color w:val="000000"/>
                <w:sz w:val="26"/>
                <w:szCs w:val="26"/>
                <w:lang w:val="ru-RU"/>
              </w:rPr>
              <w:t>«Лучший уголок краеведения»</w:t>
            </w:r>
          </w:p>
          <w:p>
            <w:pPr>
              <w:pStyle w:val="Normal"/>
              <w:rPr>
                <w:rFonts w:cs="Times New Roman"/>
                <w:color w:val="FF00CC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FF00CC"/>
                <w:sz w:val="26"/>
                <w:szCs w:val="26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Заведующая,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ст. воспитатель, воспитатели </w:t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Смотр – конкурс «Лучший зимний участок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январ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Заведующая,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ст. воспитатель, воспит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eastAsia="Comic Sans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6"/>
                <w:szCs w:val="26"/>
                <w:u w:val="none"/>
                <w:em w:val="none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Выставка  рисунка «Наши любимые папы  и дедушки»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left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omic Sans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6"/>
                <w:szCs w:val="26"/>
                <w:u w:val="none"/>
                <w:em w:val="none"/>
                <w:lang w:val="ru-RU"/>
              </w:rPr>
              <w:t>Смотр-конкурс уголков современных сюжетно-ролевых игр в групп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воспитатели 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Заведующая,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ст. воспитатель, воспит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Выставка  рисунка «Наши любимые мамочки и бабуш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мар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воспитатели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Выставка  рисунка «Рисуют дети о войне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Конкурс чтецов стихов ко Дню Победы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Конкурс поделок «Пасха радость нам несё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Заведующая,                            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ст. воспитатель, воспитатели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Выставка  рисунка «До свиданья, детский сад!»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Заведующая,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ст. воспитатель, воспит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Выставка  рисунка «Здравствуй, лето!»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Смотр – конкурс «Лучший летний участок»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июн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Заведующая,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ст. воспитатель, воспитатели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-24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-24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Открытые просмотры, взаимопосещения</w:t>
      </w:r>
    </w:p>
    <w:p>
      <w:pPr>
        <w:pStyle w:val="Normal"/>
        <w:tabs>
          <w:tab w:val="clear" w:pos="708"/>
          <w:tab w:val="left" w:pos="-24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-240" w:leader="none"/>
        </w:tabs>
        <w:jc w:val="left"/>
        <w:rPr>
          <w:b w:val="false"/>
          <w:b w:val="false"/>
          <w:bCs w:val="false"/>
          <w:color w:val="FF3333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 xml:space="preserve">совершенствование воспитательно-образовательной работы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в соответствии с ФГОС</w:t>
      </w:r>
    </w:p>
    <w:p>
      <w:pPr>
        <w:pStyle w:val="Normal"/>
        <w:tabs>
          <w:tab w:val="clear" w:pos="708"/>
          <w:tab w:val="left" w:pos="-240" w:leader="none"/>
        </w:tabs>
        <w:jc w:val="left"/>
        <w:rPr>
          <w:b w:val="false"/>
          <w:b w:val="false"/>
          <w:bCs w:val="false"/>
          <w:color w:val="FF3333"/>
          <w:sz w:val="24"/>
          <w:szCs w:val="24"/>
        </w:rPr>
      </w:pPr>
      <w:r>
        <w:rPr>
          <w:b w:val="false"/>
          <w:bCs w:val="false"/>
          <w:color w:val="FF3333"/>
          <w:sz w:val="24"/>
          <w:szCs w:val="24"/>
        </w:rPr>
      </w:r>
    </w:p>
    <w:tbl>
      <w:tblPr>
        <w:tblW w:w="960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796"/>
        <w:gridCol w:w="2458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, 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CC"/>
              </w:rPr>
            </w:pPr>
            <w:r>
              <w:rPr>
                <w:color w:val="000000"/>
                <w:sz w:val="24"/>
                <w:szCs w:val="24"/>
              </w:rPr>
              <w:t xml:space="preserve">НООД  по освоению  ОО «Познавательное развитие» (проектная деятельность «Ознакомление дошкольников  </w:t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24"/>
                <w:szCs w:val="24"/>
              </w:rPr>
              <w:t>с историей   и культурой родного края») средняя, старшая, подготовительная группы</w:t>
            </w:r>
          </w:p>
          <w:p>
            <w:pPr>
              <w:pStyle w:val="Normal"/>
              <w:snapToGrid w:val="false"/>
              <w:jc w:val="left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 и специалисты ДОУ</w:t>
            </w:r>
          </w:p>
        </w:tc>
      </w:tr>
      <w:tr>
        <w:trPr>
          <w:trHeight w:val="687" w:hRule="atLeast"/>
          <w:cantSplit w:val="true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CC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О «Социально-коммуникативное развитие»   (интеграция  продуктивной, игровой, коммуникативной деятельности 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о всех группах</w:t>
            </w:r>
          </w:p>
          <w:p>
            <w:pPr>
              <w:pStyle w:val="Normal"/>
              <w:snapToGrid w:val="false"/>
              <w:jc w:val="left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3333"/>
              </w:rPr>
            </w:pPr>
            <w:r>
              <w:rPr>
                <w:bCs/>
                <w:color w:val="000000"/>
              </w:rPr>
              <w:t>март</w:t>
            </w:r>
          </w:p>
          <w:p>
            <w:pPr>
              <w:pStyle w:val="Normal"/>
              <w:rPr>
                <w:bCs/>
                <w:color w:val="FF3333"/>
              </w:rPr>
            </w:pPr>
            <w:r>
              <w:rPr>
                <w:bCs/>
                <w:color w:val="FF3333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 и специалисты ДОУ</w:t>
            </w:r>
          </w:p>
        </w:tc>
      </w:tr>
      <w:tr>
        <w:trPr>
          <w:trHeight w:val="687" w:hRule="atLeast"/>
          <w:cantSplit w:val="true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смотр и анализ   итоговых занятий  в разных возрастных группах ДО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 и специалисты ДОУ</w:t>
            </w:r>
          </w:p>
        </w:tc>
      </w:tr>
      <w:tr>
        <w:trPr>
          <w:trHeight w:val="687" w:hRule="atLeast"/>
          <w:cantSplit w:val="true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Тематическая «Неделя Здоровь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апр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сёлкина Г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ймурзина Г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pBdr/>
              <w:snapToGrid w:val="false"/>
              <w:spacing w:before="0" w:after="150"/>
              <w:jc w:val="left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szCs w:val="24"/>
              </w:rPr>
              <w:t>«Организация подвижных игр на прогулках» во всех групп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 и специалисты ДО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0541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424"/>
        <w:gridCol w:w="86"/>
        <w:gridCol w:w="3"/>
        <w:gridCol w:w="1708"/>
        <w:gridCol w:w="26"/>
        <w:gridCol w:w="2460"/>
        <w:gridCol w:w="23"/>
        <w:gridCol w:w="38"/>
        <w:gridCol w:w="40"/>
        <w:gridCol w:w="40"/>
        <w:gridCol w:w="40"/>
        <w:gridCol w:w="40"/>
        <w:gridCol w:w="40"/>
        <w:gridCol w:w="40"/>
      </w:tblGrid>
      <w:tr>
        <w:trPr>
          <w:trHeight w:val="145" w:hRule="atLeast"/>
        </w:trPr>
        <w:tc>
          <w:tcPr>
            <w:tcW w:w="10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Заведующий МДОУ детски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садом общеразвивающего ви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«Колосок» р.п. Новая Майна</w:t>
            </w:r>
          </w:p>
          <w:p>
            <w:pPr>
              <w:pStyle w:val="Normal"/>
              <w:pBdr/>
              <w:bidi w:val="0"/>
              <w:spacing w:lineRule="atLeast" w:line="270" w:before="0" w:after="0"/>
              <w:ind w:left="1080" w:right="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__________ М.А.К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b/>
                <w:i w:val="false"/>
                <w:szCs w:val="24"/>
                <w:u w:val="none"/>
              </w:rPr>
              <w:t>Контроль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>
          <w:trHeight w:val="415" w:hRule="atLeast"/>
        </w:trPr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содерж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сроки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105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>
                <w:color w:val="FF00CC"/>
              </w:rPr>
            </w:pPr>
            <w:r>
              <w:rPr>
                <w:color w:val="000000"/>
              </w:rPr>
              <w:t>Тематическая проверка: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 xml:space="preserve">«Создание условий  для введения технологии ТРИЗ в  ДОУ» </w:t>
            </w:r>
          </w:p>
          <w:p>
            <w:pPr>
              <w:pStyle w:val="Normal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оябрь    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матическая проверка: </w:t>
            </w:r>
            <w:r>
              <w:rPr>
                <w:color w:val="FF00CC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  <w:shd w:fill="FFFFFF" w:val="clear"/>
              </w:rPr>
              <w:t>Организация и эффективность работы  по приобщению детей  к истории   и  культуре родного края</w:t>
            </w:r>
            <w:r>
              <w:rPr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Тематическая проверка: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eastAsia="ru-RU"/>
              </w:rPr>
              <w:t>«Создание условий для осуществления игровой деятельности (сюжетно-ролевой игры).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8"/>
              <w:pBdr/>
              <w:snapToGrid w:val="false"/>
              <w:spacing w:before="0" w:after="15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матическая проверка: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«Организация воспитательно-образовательной работы  в ДОУ»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82" w:hRule="atLeast"/>
        </w:trPr>
        <w:tc>
          <w:tcPr>
            <w:tcW w:w="10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выполнения вариативной части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аптация детей к условиям детского сад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7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товность к новому учебному год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перативный контроль по плану                                </w:t>
            </w:r>
          </w:p>
          <w:p>
            <w:pPr>
              <w:pStyle w:val="Normal"/>
              <w:ind w:left="470" w:right="0" w:hanging="0"/>
              <w:rPr>
                <w:u w:val="single"/>
              </w:rPr>
            </w:pPr>
            <w:r>
              <w:rPr>
                <w:u w:val="single"/>
              </w:rPr>
              <w:t>Постоянно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ганизация питания по позиция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" w:leader="none"/>
              </w:tabs>
              <w:rPr/>
            </w:pPr>
            <w:r>
              <w:rPr/>
              <w:t>посещаемость дет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" w:leader="none"/>
              </w:tabs>
              <w:rPr/>
            </w:pPr>
            <w:r>
              <w:rPr/>
              <w:t>выполнение режима дн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" w:leader="none"/>
              </w:tabs>
              <w:rPr/>
            </w:pPr>
            <w:r>
              <w:rPr/>
              <w:t>выполнение санэпидрежим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" w:leader="none"/>
              </w:tabs>
              <w:rPr/>
            </w:pPr>
            <w:r>
              <w:rPr/>
              <w:t>система работы с родителя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бразовательная деятельность (НОД, совместная  деятельность, самостоятельная деятельность детей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онтроль за организацией физкультурно-оздоровительных мероприятий в режиме дн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" w:leader="none"/>
              </w:tabs>
              <w:rPr/>
            </w:pPr>
            <w:r>
              <w:rPr/>
              <w:t xml:space="preserve">выполнение инструктажей по охране жизни и здоровья детей, технике безопасности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облюдение правил внутреннего трудового распоряд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храна труд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охранность имуществ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/>
              <w:t>расходование финансовой сметы и состояние финансово-хозяйственной документа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дин раз в месяц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анализ заболеваем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4" w:leader="none"/>
              </w:tabs>
              <w:rPr/>
            </w:pPr>
            <w:r>
              <w:rPr/>
              <w:t>выполнение натуральных норм пит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ение решений педсове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4" w:leader="none"/>
              </w:tabs>
              <w:rPr/>
            </w:pPr>
            <w:r>
              <w:rPr/>
              <w:t>снятие остатков продуктов пит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ланирование воспитательно – образовательной работ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4" w:leader="none"/>
              </w:tabs>
              <w:rPr>
                <w:u w:val="single"/>
              </w:rPr>
            </w:pPr>
            <w:r>
              <w:rPr/>
              <w:t>подведение итогов смотров, конкурс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жеквартально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" w:leader="none"/>
              </w:tabs>
              <w:rPr/>
            </w:pPr>
            <w:r>
              <w:rPr/>
              <w:t>участие в работе М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" w:leader="none"/>
              </w:tabs>
              <w:rPr/>
            </w:pPr>
            <w:r>
              <w:rPr/>
              <w:t>выполнение программ дополнительного образ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/>
              <w:t>анализ детской заболеваемости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проведение дней здоровья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уровень проведения родительских собраний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выполнение сметы;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ая,              ст. воспитатель</w:t>
              <w:b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316" w:hRule="atLeast"/>
        </w:trPr>
        <w:tc>
          <w:tcPr>
            <w:tcW w:w="10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развития детей</w:t>
            </w:r>
          </w:p>
        </w:tc>
      </w:tr>
      <w:tr>
        <w:trPr>
          <w:trHeight w:val="8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Мониторинг  развития навыков, умений и  интегративных качеств дошкольника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нтябрь, май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физического развития детей дошкольного возраста                                                              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ь, май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рук-ль физ.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нервно-психического развития </w:t>
            </w:r>
          </w:p>
          <w:p>
            <w:pPr>
              <w:pStyle w:val="Normal"/>
              <w:ind w:left="272" w:right="0" w:hanging="0"/>
              <w:rPr/>
            </w:pPr>
            <w:r>
              <w:rPr/>
              <w:t>детей раннего возраста</w:t>
            </w:r>
          </w:p>
        </w:tc>
        <w:tc>
          <w:tcPr>
            <w:tcW w:w="18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опедическое обследование детей                                                          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, декабрь, май 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товность детей к обучению в школе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, 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FF3333"/>
          <w:sz w:val="24"/>
          <w:szCs w:val="24"/>
        </w:rPr>
      </w:pPr>
      <w:r>
        <w:rPr>
          <w:b w:val="false"/>
          <w:bCs w:val="false"/>
          <w:color w:val="FF3333"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 w:val="false"/>
          <w:bCs w:val="false"/>
          <w:color w:val="FF3333"/>
          <w:sz w:val="24"/>
          <w:szCs w:val="24"/>
        </w:rPr>
        <w:t xml:space="preserve"> </w:t>
      </w:r>
      <w:r>
        <w:rPr>
          <w:b/>
          <w:bCs/>
          <w:color w:val="000000"/>
          <w:sz w:val="32"/>
          <w:szCs w:val="32"/>
        </w:rPr>
        <w:t>Работа в методическом кабинете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7" w:right="0"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none"/>
        </w:rPr>
        <w:t>Цель:</w:t>
      </w:r>
      <w:r>
        <w:rPr>
          <w:bCs/>
          <w:color w:val="000000"/>
          <w:sz w:val="24"/>
          <w:szCs w:val="24"/>
        </w:rPr>
        <w:t xml:space="preserve"> повышение профессиональной компетентности  педагогов, научное обеспечение, подготовка и переподготовка кадров, формирование образовательной среды.  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03"/>
        <w:gridCol w:w="1579"/>
        <w:gridCol w:w="2418"/>
      </w:tblGrid>
      <w:tr>
        <w:trPr>
          <w:trHeight w:val="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none"/>
              </w:rPr>
              <w:t>Информационно – аналитическая деятельность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банка данны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 профессиональных качествах педагогов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выполнении программ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передовом педагогическом опыт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 новых исследованиях в области педагогики и психологии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 др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1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none"/>
              </w:rPr>
              <w:t>Мотивационно – целевая деятельнос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целей и задач методической работы самообразования педагог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форм и методов учебно – воспитательной работы в ДОУ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етодической помощи и консультирования в организации педагогической деятельности с детьми и родителям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образовательной деятельности педагог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тизация и пропаганда ППО, современных научных разработок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none"/>
              </w:rPr>
              <w:t>Планово – прогностическая деятельность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1. Прогнозирование развития методической работы коллектива, на основе мониторинга, определение зон ближайшего развития педагог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Составление и разработк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граммы развития ДОУ(совместно с руководителем ДОУ внесение изменений, коррекция)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тельной программы на 2014 – 2019 уч. год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дового плана на 2015 – 2016 учебный год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спективного планирования методической работы на 2015 – 2016 уч. год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нализа работы ДОУ за прошлый год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ниторинг психического, физического и интеллектуального развития детей дошкольного возраста.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1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none"/>
              </w:rPr>
              <w:t>Организационно – исполнительская деятельность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Обеспечение выполнения годового плана работы ДОУ на 2015 – 2016 учебный год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Оказание методической помощи педагогам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Подготовка и проведение педагогических советов ДО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Организация взаимопосещений педагогов, открытых занятий, конкурсов, дней открытых дверей и др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. Обобщение результатов  мониторинга  детей на  группах, специалистов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 Осуществление взаимодействия с социумом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1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none"/>
              </w:rPr>
              <w:t>Контрольно – диагностическа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совместно с руководителем ДОУ внутрисадовского  контроля (оперативного, тематического, итогового и др.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качества учебно – воспитательного процесса, предметно – развивающей среды, уровня выполнения программы и др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торинг физического, психического и интеллектуального развития детей на дошкольных группах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результатов нервно-психической диагностики детей групп раннего  возраста.</w:t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1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none"/>
              </w:rPr>
              <w:t>Регулятивно – коррекционная деятельность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оперативной помощи педагогам   в организации учебно – воспитательного процесс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валификации педагого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дрение инновационных программ и технологий в образовательный процесс ДОУ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ие отчеты педагогов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анализ педагогической деятельности аттестующихся педагогов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ий отчет об использовании в работе педагогических технолог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ттестующиеся педаго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.коллектив</w:t>
            </w:r>
          </w:p>
        </w:tc>
      </w:tr>
      <w:tr>
        <w:trPr>
          <w:trHeight w:val="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сы и выставки детского творчества и педагогического мастерства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О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уровен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.коллектив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 творческих групп ДО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Работа службы комплексного сопровождения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Работа творческой группы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 плану работы груп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ь творческой группы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новление и пополнение материалов методического кабинета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новление картотеки методической литературы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новление практических материалов по блокам развития детей (социально – коммуникативное, познавательное, речевое,  художественно – эстетическое и физическое  развитие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благоприятных условий для работы педагогического коллектив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формление  практических материалов по блокам развития детей, пополнение методического кабинета оборудованием. 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работка методических материалов, документов и рекомендаций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ьзование в методической работе современных коммуникационных технологий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. воспитател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Заведующий МДОУ детски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садом общеразвивающего ви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«Колосок» р.п. Новая Майна</w:t>
      </w:r>
    </w:p>
    <w:p>
      <w:pPr>
        <w:pStyle w:val="Normal"/>
        <w:jc w:val="center"/>
        <w:rPr>
          <w:color w:val="FF3333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__________ М.А.Кун</w:t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Style17"/>
        <w:spacing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едико-педагогические совещания</w:t>
      </w:r>
    </w:p>
    <w:p>
      <w:pPr>
        <w:pStyle w:val="Style17"/>
        <w:spacing w:before="40" w:after="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ктивизировать практическую деятельность педагогов, групп раннего возраста, установить взаимосвязь с семьями своих воспитанников. </w:t>
      </w:r>
    </w:p>
    <w:tbl>
      <w:tblPr>
        <w:tblW w:w="10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575"/>
        <w:gridCol w:w="2309"/>
      </w:tblGrid>
      <w:tr>
        <w:trPr>
          <w:trHeight w:val="42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1173" w:hRule="atLeast"/>
          <w:cantSplit w:val="true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Совещание № 1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Тема: «Адаптация детей» 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  Предметно- развивающая среда  - групп   раннего возраста, как средство для благополучной адаптации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 Анализ адаптационных карт, выявления проблем  и поиск путей их разрешения   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 Анализ заболеваемости детей за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Appleconvertedspac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ртал учебного года</w:t>
            </w:r>
          </w:p>
          <w:p>
            <w:pPr>
              <w:pStyle w:val="Style17"/>
              <w:shd w:fill="FFFFFF" w:val="clear"/>
              <w:spacing w:lineRule="atLeast" w:line="320" w:before="4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 Показатели нервно - психического развития детей раннего возраста за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Appleconvertedspac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ртал учебного года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Совещание № 2  </w:t>
            </w:r>
          </w:p>
          <w:p>
            <w:pPr>
              <w:pStyle w:val="Style17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ма: «Физическое и психическое развитие детей раннего возраста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нализ адаптации.  Динамика нервно-психического развития.       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нализ заболеваемости детей за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2 </w:t>
            </w:r>
            <w:r>
              <w:rPr>
                <w:color w:val="000000"/>
                <w:sz w:val="24"/>
                <w:szCs w:val="24"/>
              </w:rPr>
              <w:t>квартал учебного года</w:t>
            </w:r>
          </w:p>
          <w:p>
            <w:pPr>
              <w:pStyle w:val="Style17"/>
              <w:shd w:fill="FFFFFF" w:val="clear"/>
              <w:spacing w:lineRule="atLeast" w:line="320" w:before="40" w:after="4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 xml:space="preserve">3. Анализ листа здоровья. Уровень физического развития детей   </w:t>
            </w:r>
          </w:p>
          <w:p>
            <w:pPr>
              <w:pStyle w:val="Style17"/>
              <w:shd w:fill="FFFFFF" w:val="clear"/>
              <w:spacing w:before="364" w:after="4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  <w:u w:val="none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  <w:u w:val="single"/>
              </w:rPr>
              <w:t>Совещание № 3</w:t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7"/>
              <w:shd w:fill="FFFFFF" w:val="clear"/>
              <w:spacing w:before="364" w:after="40"/>
              <w:jc w:val="lef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Тема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«Итоги развития детей раннего возраста».                                                             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. Анализ заболеваемости и лечебно – профилактических мероприятий в группе раннего возраста.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нализ карт нервно - психического развития и состояние физического здоровья детей. 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. Совместная деятельность  педагогов и родителей по развитию детей раннего возраста 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Анализ выполнения  программы.                  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езультат: адаптационные листы, карты НПР, отчеты педагогов, методический комплект по оздоровительной работе в группах раннего возраста, рекомендации, повышение профессионального уровня учебно- воспитательной работы в группах раннего возраста. 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. Задачи на следующий учебный год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ind w:left="0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ind w:left="0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Style17"/>
              <w:spacing w:before="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.воспитатель</w:t>
            </w:r>
          </w:p>
          <w:p>
            <w:pPr>
              <w:pStyle w:val="Style17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т.медсестра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         педагог-психолог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едсестра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оспитатели    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медсестра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    родители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Заведующий МДОУ детски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садом общеразвивающего ви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«Колосок» р.п. Новая Майна</w:t>
      </w:r>
    </w:p>
    <w:p>
      <w:pPr>
        <w:pStyle w:val="Normal"/>
        <w:jc w:val="center"/>
        <w:rPr>
          <w:b/>
          <w:b/>
          <w:color w:val="FF3333"/>
          <w:sz w:val="48"/>
          <w:szCs w:val="48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b/>
          <w:color w:val="000000"/>
          <w:sz w:val="24"/>
          <w:szCs w:val="24"/>
        </w:rPr>
        <w:t>__________</w:t>
      </w:r>
      <w:r>
        <w:rPr>
          <w:b w:val="false"/>
          <w:bCs w:val="false"/>
          <w:color w:val="000000"/>
          <w:sz w:val="24"/>
          <w:szCs w:val="24"/>
        </w:rPr>
        <w:t xml:space="preserve"> М.А.Кун</w:t>
      </w:r>
    </w:p>
    <w:p>
      <w:pPr>
        <w:pStyle w:val="Normal"/>
        <w:jc w:val="center"/>
        <w:rPr>
          <w:b/>
          <w:b/>
          <w:color w:val="FF3333"/>
          <w:sz w:val="48"/>
          <w:szCs w:val="48"/>
        </w:rPr>
      </w:pPr>
      <w:r>
        <w:rPr>
          <w:b/>
          <w:color w:val="FF3333"/>
          <w:sz w:val="48"/>
          <w:szCs w:val="48"/>
        </w:rPr>
      </w:r>
    </w:p>
    <w:p>
      <w:pPr>
        <w:pStyle w:val="Normal"/>
        <w:spacing w:before="75" w:after="75"/>
        <w:ind w:left="105" w:right="105" w:firstLine="4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сихолого-медико-педагогический консилиум</w:t>
      </w:r>
    </w:p>
    <w:p>
      <w:pPr>
        <w:pStyle w:val="Normal"/>
        <w:spacing w:before="75" w:after="75"/>
        <w:ind w:left="105" w:right="10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ение комплексного взаимодействия педагогов, специалистов для преодоления проблем в индивидуальном развитии ребенка.</w:t>
      </w:r>
    </w:p>
    <w:p>
      <w:pPr>
        <w:pStyle w:val="Normal"/>
        <w:spacing w:before="75" w:after="75"/>
        <w:ind w:left="105" w:right="105"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13" w:type="dxa"/>
        <w:jc w:val="left"/>
        <w:tblInd w:w="-5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5"/>
        <w:gridCol w:w="1935"/>
        <w:gridCol w:w="2933"/>
      </w:tblGrid>
      <w:tr>
        <w:trPr/>
        <w:tc>
          <w:tcPr>
            <w:tcW w:w="6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/>
              <w:suppressLineNumbers/>
              <w:suppressAutoHyphens w:val="true"/>
              <w:bidi w:val="0"/>
              <w:spacing w:before="75" w:after="75"/>
              <w:ind w:left="135" w:right="135" w:hanging="3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ма: «Организация работы ПМПК. Результаты диагностики детей на начало года».</w:t>
              <w:br/>
              <w:t>Цель: выявление резервных возможностей ребенка для успешного обучения и воспитания по программе. Разработка индивидуальных образовательных коррекционно-развивающих маршрутов ребенка.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Педагог-психолог,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lang w:val="ru-RU"/>
              </w:rPr>
              <w:t>логопед</w:t>
            </w:r>
          </w:p>
        </w:tc>
      </w:tr>
      <w:tr>
        <w:trPr/>
        <w:tc>
          <w:tcPr>
            <w:tcW w:w="6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ма: Промежуточные результаты индивидуальной работы с детьми</w:t>
              <w:br/>
              <w:t>Цель: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uppressLineNumbers/>
              <w:spacing w:before="75" w:after="75"/>
              <w:ind w:left="0" w:right="12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оспитатели</w:t>
              <w:br/>
              <w:t xml:space="preserve"> Педагог-психолог </w:t>
            </w:r>
          </w:p>
        </w:tc>
      </w:tr>
      <w:tr>
        <w:trPr/>
        <w:tc>
          <w:tcPr>
            <w:tcW w:w="6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ма: Промежуточные результаты индивидуальной работы с детьми</w:t>
              <w:br/>
              <w:t>Цель: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оспитатели</w:t>
              <w:br/>
              <w:t xml:space="preserve">   Педагог-психолог</w:t>
            </w:r>
          </w:p>
        </w:tc>
      </w:tr>
      <w:tr>
        <w:trPr/>
        <w:tc>
          <w:tcPr>
            <w:tcW w:w="6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ма: Итоги работы за год</w:t>
              <w:br/>
              <w:t>Цель: планирование коррекционной помощи детям на летний период.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TextBody"/>
        <w:spacing w:before="75" w:after="75"/>
        <w:ind w:left="105" w:right="105" w:firstLine="400"/>
        <w:jc w:val="left"/>
        <w:rPr/>
      </w:pPr>
      <w:r>
        <w:rPr/>
      </w:r>
    </w:p>
    <w:p>
      <w:pPr>
        <w:pStyle w:val="TextBody"/>
        <w:spacing w:before="75" w:after="75"/>
        <w:ind w:left="105" w:right="105" w:firstLine="4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сихолого-медико-педагогические совещания.</w:t>
      </w:r>
    </w:p>
    <w:tbl>
      <w:tblPr>
        <w:tblW w:w="11215" w:type="dxa"/>
        <w:jc w:val="left"/>
        <w:tblInd w:w="-5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5"/>
        <w:gridCol w:w="1950"/>
        <w:gridCol w:w="2920"/>
      </w:tblGrid>
      <w:tr>
        <w:trPr/>
        <w:tc>
          <w:tcPr>
            <w:tcW w:w="6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ма: «Результаты диагностики детей на начало года». Адаптация детей к условиям детского сада.</w:t>
              <w:br/>
              <w:t>Цель: выявить причины отклонения детей в усвоении программы и разработать программы индивидуального сопровождения в целях коррекции развития детей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75" w:after="75"/>
              <w:ind w:left="0" w:right="1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оспитатель</w:t>
              <w:br/>
              <w:t xml:space="preserve">Педагог-психолог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lang w:val="ru-RU"/>
              </w:rPr>
              <w:t>логопед</w:t>
            </w:r>
          </w:p>
        </w:tc>
      </w:tr>
      <w:tr>
        <w:trPr/>
        <w:tc>
          <w:tcPr>
            <w:tcW w:w="6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ма: Формирование культурно-гигиенических навыков и навыков самообслуживания у малышей.</w:t>
              <w:br/>
              <w:t>Цель: выявить степень сформированности культурно-гигиенических навыков у детей третьего года жизни. Наметить перспективы работы.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ма: Результативность образовательной работы в группах раннего возраста.</w:t>
              <w:br/>
              <w:t>Цель: освоение детьми программного содержания.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FF3333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Заведующий МДОУ детски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садом общеразвивающего ви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«Колосок» р.п. Новая Май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__________ М.А.Ку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7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7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ВЗАИМОДЕЙСТВИЕ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32"/>
          <w:szCs w:val="32"/>
        </w:rPr>
        <w:t xml:space="preserve"> С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32"/>
          <w:szCs w:val="32"/>
        </w:rPr>
        <w:t>СОЦИУМОМ</w:t>
      </w:r>
    </w:p>
    <w:p>
      <w:pPr>
        <w:pStyle w:val="Normal"/>
        <w:ind w:left="357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7" w:right="0" w:hanging="0"/>
        <w:jc w:val="left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  <w:u w:val="none"/>
        </w:rPr>
        <w:t>Цель</w:t>
      </w:r>
      <w:r>
        <w:rPr>
          <w:b/>
          <w:bCs/>
          <w:i/>
          <w:color w:val="000000"/>
          <w:sz w:val="24"/>
          <w:szCs w:val="24"/>
        </w:rPr>
        <w:t>: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 w:val="false"/>
          <w:iCs w:val="false"/>
          <w:color w:val="000000"/>
          <w:sz w:val="24"/>
          <w:szCs w:val="24"/>
        </w:rPr>
        <w:t>укрепление и совершенствование взаимосвязей с социумом, установление творческих контактов, повышающих эффективность деятельности ДОУ</w:t>
      </w:r>
    </w:p>
    <w:p>
      <w:pPr>
        <w:pStyle w:val="Normal"/>
        <w:ind w:left="357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31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98"/>
        <w:gridCol w:w="1954"/>
        <w:gridCol w:w="3010"/>
      </w:tblGrid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\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основных мероприяти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проведени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>
          <w:trHeight w:val="2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spacing w:before="0" w:after="0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ать устанавливать  творческие и деловые контакты с социумом, определение структуры  взаимодействия:</w:t>
            </w:r>
          </w:p>
          <w:p>
            <w:pPr>
              <w:pStyle w:val="TextBodyIndent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Новомайнского городского поселения  </w:t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ОУ д/с общеразвивающего вида «Рябинка»</w:t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ОУ д/с комбинированного вида «Тополёк»</w:t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СОШ № 2, №1</w:t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майнский Дом культуры</w:t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майнская детская школа искусств.</w:t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зей трудовой и боевой славы </w:t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омайнская городская больница</w:t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ПМПК</w:t>
            </w:r>
          </w:p>
          <w:p>
            <w:pPr>
              <w:pStyle w:val="TextBodyIndent"/>
              <w:numPr>
                <w:ilvl w:val="0"/>
                <w:numId w:val="38"/>
              </w:numPr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Шефская помощь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.сест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лючение договоров о сотрудничестве с  организациями.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начале учебного год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У</w:t>
            </w:r>
          </w:p>
        </w:tc>
      </w:tr>
      <w:tr>
        <w:trPr>
          <w:trHeight w:val="1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утверждение перспективных планов работы по сотрудничеству между ДОУ и организациями социум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начале учебного год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У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Заведующий МДОУ детски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садом общеразвивающего ви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«Колосок» р.п. Новая Майна</w:t>
      </w:r>
    </w:p>
    <w:p>
      <w:pPr>
        <w:pStyle w:val="Normal"/>
        <w:ind w:left="357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__________ М.А.Ку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УЧЕНИЕ И РАСПРОСТРАН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ДОВОГО ПЕДАГОГИЧЕСКОГО ОПЫТА </w:t>
      </w:r>
    </w:p>
    <w:p>
      <w:pPr>
        <w:pStyle w:val="Normal"/>
        <w:ind w:left="357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7" w:right="0" w:hanging="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  <w:u w:val="none"/>
        </w:rPr>
        <w:t>Цель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повышение профессионального мастерства педагогов ДОУ, эффективность и модернизация образовательной системы в ДОУ, внедрение в практику новых подходов в работе с детьми.</w:t>
      </w:r>
    </w:p>
    <w:p>
      <w:pPr>
        <w:pStyle w:val="Normal"/>
        <w:ind w:left="357" w:righ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35"/>
        <w:gridCol w:w="1723"/>
        <w:gridCol w:w="2954"/>
      </w:tblGrid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\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основных мероприят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проведения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>
          <w:trHeight w:val="2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новых подходов к методике работы с передовым опытом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действительного анализа ППО, направленного на выявление ведущих идей, замыслов и технологий педагогическ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бобщения ППО на основе сопоставления опыта, накопленного из разных источник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адресного распространения и использования ППО (избирательное, соответствующее реальным запросам)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</w:tc>
      </w:tr>
      <w:tr>
        <w:trPr>
          <w:trHeight w:val="1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деятельности по выявлению, изучению, обобщению, внедрению, распространению ППО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</w:tc>
      </w:tr>
      <w:tr>
        <w:trPr>
          <w:trHeight w:val="1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ППО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блюдение за работой и всемерная поддержка инициативных, творческих педагогов ДОУ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щение лучших дошкольных учреждений района, обла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районных, городских, областных семинарах и совещаниях по проблемам образования (Августовская конференция и др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учение материалов, предлагаемых на курсах (образовательных), семинарах и др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работе комиссий по аттестации педагогов ДОУ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омство с материалами победителей детских садов в  конкурса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научно – методической литературы, периодических издан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рекомендаций Министерства РФ, региональных государственных, муниципальных органов управления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ая ДОУ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 ДОУ</w:t>
            </w:r>
          </w:p>
        </w:tc>
      </w:tr>
      <w:tr>
        <w:trPr>
          <w:trHeight w:val="1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ППО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тупления, доклады  на консультациях, семинарах педагогов  по теме реферата или опыт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ттестующиеся педагоги </w:t>
            </w:r>
          </w:p>
        </w:tc>
      </w:tr>
      <w:tr>
        <w:trPr>
          <w:trHeight w:val="1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е в ДОУ картотеки ППО и карто – схем его распространения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</w:tc>
      </w:tr>
      <w:tr>
        <w:trPr>
          <w:trHeight w:val="2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методической помощи молодым педагогам в подборе материалов по обобщению ПП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образовательной работы ДОУ по ППО за го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57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Заведующий МДОУ детски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садом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«Колосок» р.п. Новая Майна</w:t>
      </w:r>
    </w:p>
    <w:p>
      <w:pPr>
        <w:pStyle w:val="Normal"/>
        <w:pBdr/>
        <w:bidi w:val="0"/>
        <w:spacing w:lineRule="atLeast" w:line="270" w:before="0" w:after="0"/>
        <w:ind w:left="1080" w:right="0" w:hanging="72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 М.А.Кун</w:t>
      </w:r>
    </w:p>
    <w:p>
      <w:pPr>
        <w:pStyle w:val="TextBody"/>
        <w:pBdr/>
        <w:bidi w:val="0"/>
        <w:spacing w:lineRule="atLeast" w:line="270" w:before="0" w:after="0"/>
        <w:ind w:left="1080" w:right="0" w:hanging="72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bidi w:val="0"/>
        <w:spacing w:lineRule="atLeast" w:line="270" w:before="0" w:after="0"/>
        <w:ind w:left="1080" w:right="0" w:hanging="72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лан работы педагога-психолога, учителя-логопеда</w:t>
      </w:r>
    </w:p>
    <w:p>
      <w:pPr>
        <w:pStyle w:val="TextBody"/>
        <w:pBdr/>
        <w:spacing w:lineRule="atLeast" w:line="27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9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9"/>
        <w:gridCol w:w="3336"/>
        <w:gridCol w:w="1710"/>
        <w:gridCol w:w="1350"/>
        <w:gridCol w:w="2455"/>
      </w:tblGrid>
      <w:tr>
        <w:trPr/>
        <w:tc>
          <w:tcPr>
            <w:tcW w:w="53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одержание работы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Цель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роки</w:t>
            </w:r>
          </w:p>
        </w:tc>
        <w:tc>
          <w:tcPr>
            <w:tcW w:w="24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редполагаемый результат</w:t>
            </w:r>
          </w:p>
        </w:tc>
      </w:tr>
      <w:tr>
        <w:trPr/>
        <w:tc>
          <w:tcPr>
            <w:tcW w:w="20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пециалиста</w:t>
            </w:r>
          </w:p>
        </w:tc>
        <w:tc>
          <w:tcPr>
            <w:tcW w:w="3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аведующего, старшего воспитателя</w:t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20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1</w:t>
            </w:r>
          </w:p>
        </w:tc>
        <w:tc>
          <w:tcPr>
            <w:tcW w:w="3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2</w:t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3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4</w:t>
            </w:r>
          </w:p>
        </w:tc>
        <w:tc>
          <w:tcPr>
            <w:tcW w:w="2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0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Составление перспективного плана образовательной работы с детьми (на уч.г.)</w:t>
            </w:r>
          </w:p>
        </w:tc>
        <w:tc>
          <w:tcPr>
            <w:tcW w:w="3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.Супервизия перспективных планов узких специалистов:</w:t>
            </w:r>
          </w:p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- соответствие поставленных задач диагностическим данным;</w:t>
            </w:r>
          </w:p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- выполнение базисной и парциальных программ;</w:t>
            </w:r>
          </w:p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- взаимодополнение целей и задач по всем видам деятельности.</w:t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Координация перспективного планирования по всем видам деятельности дошкольника на год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август</w:t>
            </w:r>
          </w:p>
        </w:tc>
        <w:tc>
          <w:tcPr>
            <w:tcW w:w="2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Выполнение задач комплексной и парциальных программ к концу года</w:t>
            </w:r>
          </w:p>
        </w:tc>
      </w:tr>
      <w:tr>
        <w:trPr/>
        <w:tc>
          <w:tcPr>
            <w:tcW w:w="20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. Сбор диагностических данных развития ребенка. Участие в работе ПМПк</w:t>
            </w:r>
          </w:p>
          <w:p>
            <w:pPr>
              <w:pStyle w:val="Style18"/>
              <w:pBdr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. Составление плана самообразования</w:t>
            </w:r>
          </w:p>
        </w:tc>
        <w:tc>
          <w:tcPr>
            <w:tcW w:w="3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. ПМПк 1 этап «Оценка актуального состояния развития детей» по результатам диагностики, запросам родителей и воспитателей.</w:t>
            </w:r>
          </w:p>
          <w:p>
            <w:pPr>
              <w:pStyle w:val="Style18"/>
              <w:pBdr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Style18"/>
              <w:pBdr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. Ознакомление с планом по самообразованию обсуждение (включить вопросы, помогающие выполнить миссию ДОУ)</w:t>
            </w:r>
          </w:p>
          <w:p>
            <w:pPr>
              <w:pStyle w:val="Style18"/>
              <w:pBdr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Выявление детей с проблемами в личностном развитии.</w:t>
            </w:r>
          </w:p>
          <w:p>
            <w:pPr>
              <w:pStyle w:val="Style18"/>
              <w:pBdr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овышение педагогической компетентности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Сентябрь</w:t>
            </w:r>
          </w:p>
        </w:tc>
        <w:tc>
          <w:tcPr>
            <w:tcW w:w="2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Организация коррекционной работы.</w:t>
            </w:r>
          </w:p>
          <w:p>
            <w:pPr>
              <w:pStyle w:val="Style18"/>
              <w:pBdr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Style18"/>
              <w:pBdr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Внесении инноваций в выполнение годового плана.</w:t>
            </w:r>
          </w:p>
        </w:tc>
      </w:tr>
      <w:tr>
        <w:trPr/>
        <w:tc>
          <w:tcPr>
            <w:tcW w:w="20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роведение диагностики. Участие в работе ПМПк</w:t>
            </w:r>
          </w:p>
        </w:tc>
        <w:tc>
          <w:tcPr>
            <w:tcW w:w="3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МПк 2 этап «Оказание помощи детям с проблемами в развитии»</w:t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Разработка индивидуальной коррекционно-развивающей работы развития ребенка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Октябрь</w:t>
            </w:r>
          </w:p>
        </w:tc>
        <w:tc>
          <w:tcPr>
            <w:tcW w:w="2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Внедрение коррекционно-развивающей работы</w:t>
            </w:r>
          </w:p>
        </w:tc>
      </w:tr>
      <w:tr>
        <w:trPr/>
        <w:tc>
          <w:tcPr>
            <w:tcW w:w="20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Корректировка перспективных планов на основании диагностики</w:t>
            </w:r>
          </w:p>
        </w:tc>
        <w:tc>
          <w:tcPr>
            <w:tcW w:w="3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Редактирование календарных планов узких специалистов</w:t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Отражение в планировании индивидуальной работы с детьми по результатам диагностики и решению ПМПк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Ноябрь, декабрь, март, апрель, август</w:t>
            </w:r>
          </w:p>
        </w:tc>
        <w:tc>
          <w:tcPr>
            <w:tcW w:w="2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Обеспечение динамики развития ребенка</w:t>
            </w:r>
          </w:p>
        </w:tc>
      </w:tr>
      <w:tr>
        <w:trPr/>
        <w:tc>
          <w:tcPr>
            <w:tcW w:w="20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Рекомендации воспитателям по содержанию двигательных, интеллектуально-познавательных, художественных центров развивающей среды</w:t>
            </w:r>
          </w:p>
        </w:tc>
        <w:tc>
          <w:tcPr>
            <w:tcW w:w="3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Смотр «Содержание предметно-развивающей среды центров»</w:t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Организация предметно-развивающей среды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Февраль, август</w:t>
            </w:r>
          </w:p>
        </w:tc>
        <w:tc>
          <w:tcPr>
            <w:tcW w:w="2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Внесение изменений в предметно-развивающую среду</w:t>
            </w:r>
          </w:p>
        </w:tc>
      </w:tr>
      <w:tr>
        <w:trPr/>
        <w:tc>
          <w:tcPr>
            <w:tcW w:w="20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роведение итоговой диагностики. Самоанализ работы педагога</w:t>
            </w:r>
          </w:p>
        </w:tc>
        <w:tc>
          <w:tcPr>
            <w:tcW w:w="3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МПк 3 этап</w:t>
            </w:r>
          </w:p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«Результаты работы на основе диагностических данных, наблюдений педагогов»</w:t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Выявление уровня развития детей в соответствии с возрастными показателями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Май</w:t>
            </w:r>
          </w:p>
        </w:tc>
        <w:tc>
          <w:tcPr>
            <w:tcW w:w="2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Анализ эффективности работы педагогов</w:t>
            </w:r>
          </w:p>
        </w:tc>
      </w:tr>
      <w:tr>
        <w:trPr/>
        <w:tc>
          <w:tcPr>
            <w:tcW w:w="20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Участие в проведении родительского собрания</w:t>
            </w:r>
          </w:p>
        </w:tc>
        <w:tc>
          <w:tcPr>
            <w:tcW w:w="3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Составление графика проведения групповых собраний</w:t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Установление связи с родителями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Октябрь, май</w:t>
            </w:r>
          </w:p>
        </w:tc>
        <w:tc>
          <w:tcPr>
            <w:tcW w:w="2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Ознакомление родителей с достижениями детей по разным видам их деятельности</w:t>
            </w:r>
          </w:p>
        </w:tc>
      </w:tr>
      <w:tr>
        <w:trPr/>
        <w:tc>
          <w:tcPr>
            <w:tcW w:w="20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Участие в мини-педсовете</w:t>
            </w:r>
          </w:p>
        </w:tc>
        <w:tc>
          <w:tcPr>
            <w:tcW w:w="3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Мини-педсовет «Анализ работы за прошедший месяц, составление плана педагогической работы ДОУ на следующий месяц»</w:t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Корректировка месячного плана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оследний вторник каждого месяца</w:t>
            </w:r>
          </w:p>
        </w:tc>
        <w:tc>
          <w:tcPr>
            <w:tcW w:w="2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Выполнение задач месячного плана</w:t>
            </w:r>
          </w:p>
        </w:tc>
      </w:tr>
    </w:tbl>
    <w:p>
      <w:pPr>
        <w:pStyle w:val="Normal"/>
        <w:spacing w:before="40" w:after="40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</w:t>
      </w:r>
      <w:r>
        <w:rPr>
          <w:rStyle w:val="StrongEmphasis"/>
          <w:b w:val="false"/>
          <w:color w:val="000000"/>
          <w:sz w:val="27"/>
          <w:szCs w:val="27"/>
        </w:rPr>
        <w:t>Утверждаю</w:t>
      </w:r>
    </w:p>
    <w:p>
      <w:pPr>
        <w:pStyle w:val="Style17"/>
        <w:spacing w:before="40" w:after="40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                                                              </w:t>
      </w:r>
      <w:r>
        <w:rPr>
          <w:rStyle w:val="StrongEmphasis"/>
          <w:b w:val="false"/>
          <w:color w:val="000000"/>
          <w:sz w:val="27"/>
          <w:szCs w:val="27"/>
        </w:rPr>
        <w:t xml:space="preserve">Заведующий МДОУ д/с </w:t>
      </w:r>
    </w:p>
    <w:p>
      <w:pPr>
        <w:pStyle w:val="Style17"/>
        <w:spacing w:before="40" w:after="40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                                                                                    </w:t>
      </w:r>
      <w:r>
        <w:rPr>
          <w:rStyle w:val="StrongEmphasis"/>
          <w:b w:val="false"/>
          <w:color w:val="000000"/>
          <w:sz w:val="27"/>
          <w:szCs w:val="27"/>
        </w:rPr>
        <w:t>общеразвивающего вида «Колосок»</w:t>
      </w:r>
    </w:p>
    <w:p>
      <w:pPr>
        <w:pStyle w:val="Style17"/>
        <w:spacing w:before="40" w:after="40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                                                    </w:t>
      </w:r>
      <w:r>
        <w:rPr>
          <w:rStyle w:val="StrongEmphasis"/>
          <w:b w:val="false"/>
          <w:color w:val="000000"/>
          <w:sz w:val="27"/>
          <w:szCs w:val="27"/>
        </w:rPr>
        <w:t>р.п. Новая Майна</w:t>
      </w:r>
    </w:p>
    <w:p>
      <w:pPr>
        <w:pStyle w:val="Style17"/>
        <w:spacing w:before="40" w:after="40"/>
        <w:jc w:val="center"/>
        <w:rPr/>
      </w:pPr>
      <w:r>
        <w:rPr>
          <w:rStyle w:val="StrongEmphasis"/>
          <w:b w:val="false"/>
          <w:color w:val="000000"/>
          <w:sz w:val="27"/>
          <w:szCs w:val="27"/>
        </w:rPr>
        <w:t xml:space="preserve">                                                                   </w:t>
      </w:r>
      <w:r>
        <w:rPr>
          <w:rStyle w:val="StrongEmphasis"/>
          <w:b w:val="false"/>
          <w:color w:val="000000"/>
          <w:sz w:val="27"/>
          <w:szCs w:val="27"/>
        </w:rPr>
        <w:t>_______________ М.А.Кун</w:t>
      </w:r>
    </w:p>
    <w:p>
      <w:pPr>
        <w:pStyle w:val="Style17"/>
        <w:spacing w:before="40" w:after="40"/>
        <w:jc w:val="center"/>
        <w:rPr/>
      </w:pPr>
      <w:r>
        <w:rPr/>
      </w:r>
    </w:p>
    <w:p>
      <w:pPr>
        <w:pStyle w:val="Style17"/>
        <w:spacing w:before="40" w:after="40"/>
        <w:jc w:val="cente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лан работы консультативного пункта</w:t>
      </w:r>
    </w:p>
    <w:p>
      <w:pPr>
        <w:pStyle w:val="Style17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color w:val="000000"/>
          <w:sz w:val="27"/>
          <w:szCs w:val="27"/>
        </w:rPr>
        <w:t>на 2015-2016 учебный год</w:t>
      </w:r>
    </w:p>
    <w:p>
      <w:pPr>
        <w:pStyle w:val="Style17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10929" w:type="dxa"/>
        <w:jc w:val="left"/>
        <w:tblInd w:w="-16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31"/>
        <w:gridCol w:w="1719"/>
        <w:gridCol w:w="1708"/>
        <w:gridCol w:w="3371"/>
      </w:tblGrid>
      <w:tr>
        <w:trPr/>
        <w:tc>
          <w:tcPr>
            <w:tcW w:w="4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Тема консультации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Форма проведения</w:t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Время проведения</w:t>
            </w:r>
          </w:p>
        </w:tc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Специалисты</w:t>
            </w:r>
          </w:p>
        </w:tc>
      </w:tr>
      <w:tr>
        <w:trPr/>
        <w:tc>
          <w:tcPr>
            <w:tcW w:w="4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Индивидуальное или групповое консультирование по запросу родителей (законных представителей)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</w:t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старшая медсестра, логопед, педагог-психолог</w:t>
            </w:r>
          </w:p>
        </w:tc>
      </w:tr>
      <w:tr>
        <w:trPr/>
        <w:tc>
          <w:tcPr>
            <w:tcW w:w="41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к помочь ребенку в период адаптации»</w:t>
            </w:r>
          </w:p>
        </w:tc>
        <w:tc>
          <w:tcPr>
            <w:tcW w:w="17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</w:t>
            </w:r>
          </w:p>
        </w:tc>
        <w:tc>
          <w:tcPr>
            <w:tcW w:w="170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летнего периода</w:t>
            </w:r>
          </w:p>
        </w:tc>
        <w:tc>
          <w:tcPr>
            <w:tcW w:w="33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старшая медсестра, воспитатели 1 младшей группы</w:t>
            </w:r>
          </w:p>
        </w:tc>
      </w:tr>
      <w:tr>
        <w:trPr>
          <w:trHeight w:val="1075" w:hRule="atLeast"/>
        </w:trPr>
        <w:tc>
          <w:tcPr>
            <w:tcW w:w="4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лияние семейного воспитания на развитие ребенка. Воспитание гражданско-патриотических ценностей»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</w:t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ший воспитател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4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призы и упрямство детей»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</w:t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</w:t>
            </w:r>
          </w:p>
        </w:tc>
      </w:tr>
      <w:tr>
        <w:trPr/>
        <w:tc>
          <w:tcPr>
            <w:tcW w:w="4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ечевое развитие детей дошкольного возраста»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</w:t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логопед</w:t>
            </w:r>
          </w:p>
        </w:tc>
      </w:tr>
      <w:tr>
        <w:trPr/>
        <w:tc>
          <w:tcPr>
            <w:tcW w:w="4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машняя игротека для детей и родителей»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</w:t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</w:t>
            </w:r>
          </w:p>
        </w:tc>
      </w:tr>
      <w:tr>
        <w:trPr/>
        <w:tc>
          <w:tcPr>
            <w:tcW w:w="4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на развитие мелкой моторики рук»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</w:t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логопед</w:t>
            </w:r>
          </w:p>
        </w:tc>
      </w:tr>
      <w:tr>
        <w:trPr/>
        <w:tc>
          <w:tcPr>
            <w:tcW w:w="4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ль семьи в воспитании дошкольника. Круг детского чтения»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</w:t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</w:t>
            </w:r>
          </w:p>
        </w:tc>
      </w:tr>
      <w:tr>
        <w:trPr/>
        <w:tc>
          <w:tcPr>
            <w:tcW w:w="4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к сохранить и укрепить здоровье ребенка»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</w:t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физ.воспитан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ая медсестра</w:t>
            </w:r>
          </w:p>
        </w:tc>
      </w:tr>
      <w:tr>
        <w:trPr>
          <w:trHeight w:val="1641" w:hRule="atLeast"/>
        </w:trPr>
        <w:tc>
          <w:tcPr>
            <w:tcW w:w="4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отовность ребенка к обучению  в школе»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</w:t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3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старшая медсестра, логопед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 подготовительной группы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ДОУ д/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развивающего вида «Колосок»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М.А.Ку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План работы с одаренным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еть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здание условий для развития дошкольников, одаренных в умственном отношении; повышение качества их обучения, расширение возможностей развития индивидуальных способностей, улучшение условий социальной адаптации детей, гармонизация отношений в системах «педагог –одаренный воспитанник», «одаренный воспитанник – воспитанник», «одаренный воспитанник – родитель». 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060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45"/>
        <w:gridCol w:w="3715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Направления работ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роки</w:t>
            </w:r>
          </w:p>
        </w:tc>
      </w:tr>
      <w:tr>
        <w:trPr>
          <w:trHeight w:val="1590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 пед. коллектива по определению способностей одаренного ребен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иагностические исследования </w:t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 задачи по установлению самого  феномена  одаренности)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30.10.2015</w:t>
            </w:r>
          </w:p>
        </w:tc>
      </w:tr>
      <w:tr>
        <w:trPr>
          <w:trHeight w:val="1440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следования с целью получения данных  о проблематики одаренност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10.11.201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дивидуальные программы воспитателей (название программы, Ф.И.О. воспитателя, в какой группе воспитывается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питател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готовительной группы Белякина Е.Д., Рогова З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ршей группы Маянова В.А., Калугина О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именование мероприятий по плану работы ДОУ, дата проведения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ужок «Умелые ручки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 раза в месяц</w:t>
            </w:r>
          </w:p>
        </w:tc>
      </w:tr>
      <w:tr>
        <w:trPr>
          <w:trHeight w:val="345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атральный кружо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 раза в месяц</w:t>
            </w:r>
          </w:p>
        </w:tc>
      </w:tr>
      <w:tr>
        <w:trPr>
          <w:trHeight w:val="225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селые старт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курс «Очаровашка-2015»;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9 ноября</w:t>
            </w:r>
          </w:p>
        </w:tc>
      </w:tr>
      <w:tr>
        <w:trPr>
          <w:trHeight w:val="225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курсы рисунк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, март</w:t>
            </w:r>
          </w:p>
        </w:tc>
      </w:tr>
      <w:tr>
        <w:trPr>
          <w:trHeight w:val="465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тературные викторин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кабрь, апрель</w:t>
            </w:r>
          </w:p>
        </w:tc>
      </w:tr>
      <w:tr>
        <w:trPr>
          <w:trHeight w:val="495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имняя спартакиад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рт-апрель</w:t>
            </w:r>
          </w:p>
        </w:tc>
      </w:tr>
      <w:tr>
        <w:trPr>
          <w:trHeight w:val="420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четный концер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а поощрения одаренных дете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моты;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з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ставка индивидуальных  фотограф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</w:tr>
      <w:tr>
        <w:trPr>
          <w:trHeight w:val="525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ощрение через газет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раз в 2 месяц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дивидуальная помощь психолога ( в какой форме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дивидуальные беседы с детьми и родителям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 ДОУ с родителями одаренных детей ( в какой форме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дивидуальные беседы,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</w:tr>
      <w:tr>
        <w:trPr>
          <w:trHeight w:val="345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ощрения,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ая поддержка по сохранению детской одаренности( стимулирование развития детской способности),  передача опыта воспитания одаренных детей через газету, на родительских собраниях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sectPr>
          <w:type w:val="nextPage"/>
          <w:pgSz w:w="11906" w:h="16838"/>
          <w:pgMar w:left="840" w:right="521" w:gutter="0" w:header="0" w:top="719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Заведующий  МДОУ детского са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бщеразвивающего вида «Колосок»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/>
        <w:t xml:space="preserve">                                                               </w:t>
      </w:r>
      <w:r>
        <w:rPr/>
        <w:t>р.п. Новая Майна</w:t>
      </w:r>
    </w:p>
    <w:p>
      <w:pPr>
        <w:pStyle w:val="Normal"/>
        <w:jc w:val="center"/>
        <w:rPr>
          <w:shadow/>
          <w:color w:val="800080"/>
          <w:sz w:val="40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</w:rPr>
        <w:t>________________М.А.Кун</w:t>
      </w:r>
    </w:p>
    <w:p>
      <w:pPr>
        <w:pStyle w:val="Heading2"/>
        <w:spacing w:before="0" w:after="0"/>
        <w:jc w:val="center"/>
        <w:rPr>
          <w:shadow/>
          <w:color w:val="800080"/>
          <w:sz w:val="40"/>
        </w:rPr>
      </w:pPr>
      <w:r>
        <w:rPr>
          <w:shadow/>
          <w:color w:val="800080"/>
          <w:sz w:val="40"/>
        </w:rPr>
      </w:r>
    </w:p>
    <w:p>
      <w:pPr>
        <w:pStyle w:val="Heading2"/>
        <w:spacing w:before="0" w:after="0"/>
        <w:jc w:val="center"/>
        <w:rPr>
          <w:shadow/>
          <w:color w:val="800080"/>
          <w:sz w:val="40"/>
        </w:rPr>
      </w:pPr>
      <w:r>
        <w:rPr>
          <w:shadow/>
          <w:color w:val="800080"/>
          <w:sz w:val="40"/>
        </w:rPr>
      </w:r>
    </w:p>
    <w:p>
      <w:pPr>
        <w:pStyle w:val="Heading2"/>
        <w:spacing w:before="0" w:after="0"/>
        <w:jc w:val="center"/>
        <w:rPr>
          <w:shadow w:val="false"/>
          <w:color w:val="000000"/>
          <w:sz w:val="40"/>
          <w:u w:val="none"/>
        </w:rPr>
      </w:pPr>
      <w:hyperlink r:id="rId7">
        <w:r>
          <w:rPr>
            <w:rStyle w:val="InternetLink"/>
            <w:shadow w:val="false"/>
            <w:color w:val="000000"/>
            <w:sz w:val="40"/>
            <w:szCs w:val="26"/>
            <w:u w:val="none"/>
          </w:rPr>
          <w:t>План работы с родителями</w:t>
        </w:r>
      </w:hyperlink>
    </w:p>
    <w:p>
      <w:pPr>
        <w:pStyle w:val="Heading2"/>
        <w:spacing w:before="0" w:after="0"/>
        <w:jc w:val="center"/>
        <w:rPr>
          <w:color w:val="990000"/>
          <w:sz w:val="26"/>
          <w:szCs w:val="26"/>
        </w:rPr>
      </w:pPr>
      <w:r>
        <w:rPr>
          <w:shadow w:val="false"/>
          <w:color w:val="000000"/>
          <w:sz w:val="40"/>
          <w:u w:val="none"/>
        </w:rPr>
        <w:t>на 2015 – 2016 учебный год</w:t>
      </w:r>
    </w:p>
    <w:p>
      <w:pPr>
        <w:pStyle w:val="Heading2"/>
        <w:spacing w:before="0" w:after="0"/>
        <w:rPr>
          <w:color w:val="990000"/>
          <w:sz w:val="26"/>
          <w:szCs w:val="26"/>
        </w:rPr>
      </w:pPr>
      <w:r>
        <w:rPr>
          <w:color w:val="990000"/>
          <w:sz w:val="26"/>
          <w:szCs w:val="26"/>
        </w:rPr>
      </w:r>
    </w:p>
    <w:tbl>
      <w:tblPr>
        <w:tblW w:w="11059" w:type="dxa"/>
        <w:jc w:val="left"/>
        <w:tblInd w:w="-4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"/>
        <w:gridCol w:w="2460"/>
        <w:gridCol w:w="3435"/>
        <w:gridCol w:w="2190"/>
        <w:gridCol w:w="2449"/>
      </w:tblGrid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rStyle w:val="StrongEmphasis"/>
                <w:color w:val="222222"/>
              </w:rPr>
            </w:pPr>
            <w:r>
              <w:rPr>
                <w:rStyle w:val="StrongEmphasis"/>
                <w:color w:val="222222"/>
              </w:rPr>
              <w:t>Меся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rStyle w:val="StrongEmphasis"/>
                <w:color w:val="222222"/>
              </w:rPr>
            </w:pPr>
            <w:r>
              <w:rPr>
                <w:rStyle w:val="StrongEmphasis"/>
                <w:color w:val="222222"/>
              </w:rPr>
              <w:t>Название мероприят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rStyle w:val="StrongEmphasis"/>
                <w:color w:val="222222"/>
              </w:rPr>
            </w:pPr>
            <w:r>
              <w:rPr>
                <w:rStyle w:val="StrongEmphasis"/>
                <w:color w:val="222222"/>
              </w:rPr>
              <w:t>Цель проведения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Style w:val="StrongEmphasis"/>
                <w:color w:val="222222"/>
              </w:rPr>
            </w:pPr>
            <w:r>
              <w:rPr>
                <w:rStyle w:val="StrongEmphasis"/>
                <w:color w:val="222222"/>
              </w:rPr>
              <w:t>Участники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505" w:right="0" w:firstLine="102"/>
              <w:jc w:val="center"/>
              <w:rPr/>
            </w:pPr>
            <w:r>
              <w:rPr>
                <w:rStyle w:val="StrongEmphasis"/>
                <w:color w:val="222222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Оформление информационных стендов в группах детского са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0" w:right="1" w:hanging="0"/>
              <w:rPr>
                <w:color w:val="222222"/>
              </w:rPr>
            </w:pPr>
            <w:r>
              <w:rPr>
                <w:color w:val="222222"/>
              </w:rPr>
              <w:t>Распространение педагогических знаний среди родителей.</w:t>
            </w:r>
          </w:p>
          <w:p>
            <w:pPr>
              <w:pStyle w:val="Normal"/>
              <w:spacing w:lineRule="atLeast" w:line="330"/>
              <w:ind w:left="17" w:right="1" w:hanging="0"/>
              <w:rPr>
                <w:color w:val="222222"/>
              </w:rPr>
            </w:pPr>
            <w:r>
              <w:rPr>
                <w:color w:val="222222"/>
              </w:rPr>
              <w:t>Активизация родительского внимания к вопросам воспитания и адаптации ребенка к условиям детского са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Анкетирование «Давайте познакомимся»</w:t>
            </w:r>
          </w:p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rPr>
                <w:color w:val="222222"/>
              </w:rPr>
            </w:pPr>
            <w:r>
              <w:rPr>
                <w:color w:val="222222"/>
              </w:rPr>
              <w:t>Получение и анализ первичной информации о ребенке и его семь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-15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новь зачисленных дет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  <w:p>
            <w:pPr>
              <w:pStyle w:val="Normal"/>
              <w:spacing w:lineRule="atLeast" w:line="330"/>
              <w:ind w:left="-336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Общеродительское собр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Знакомство родителей с правилами посещения детского сада, результатами адаптации к детскому саду, задачами воспитания на год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430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    </w:t>
            </w:r>
            <w:r>
              <w:rPr>
                <w:color w:val="222222"/>
              </w:rPr>
              <w:t>Родители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15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сех возрастных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Заведующий,</w:t>
              <w:br/>
              <w:t>Ст. воспитатель,</w:t>
              <w:br/>
              <w:t>Воспитатели,</w:t>
            </w:r>
          </w:p>
          <w:p>
            <w:pPr>
              <w:pStyle w:val="Normal"/>
              <w:spacing w:lineRule="atLeast" w:line="330"/>
              <w:ind w:left="-336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Медсестра 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Групповые собра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32" w:right="1" w:hanging="0"/>
              <w:rPr>
                <w:color w:val="222222"/>
              </w:rPr>
            </w:pPr>
            <w:r>
              <w:rPr>
                <w:color w:val="222222"/>
              </w:rPr>
              <w:t>Знакомство родителей с задачами воспитания детей на учебный год, психологическими и возрастными особенностями детей.</w:t>
            </w:r>
          </w:p>
          <w:p>
            <w:pPr>
              <w:pStyle w:val="Normal"/>
              <w:spacing w:lineRule="atLeast" w:line="330"/>
              <w:ind w:left="32" w:right="1" w:hanging="0"/>
              <w:rPr>
                <w:color w:val="222222"/>
              </w:rPr>
            </w:pPr>
            <w:r>
              <w:rPr>
                <w:color w:val="222222"/>
              </w:rPr>
              <w:t>Выборы родительского комите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430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    </w:t>
            </w:r>
            <w:r>
              <w:rPr>
                <w:color w:val="222222"/>
              </w:rPr>
              <w:t>Родители</w:t>
            </w:r>
          </w:p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сех возрастных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14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  <w:p>
            <w:pPr>
              <w:pStyle w:val="Normal"/>
              <w:spacing w:lineRule="atLeast" w:line="330"/>
              <w:ind w:left="-336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359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Консультация</w:t>
            </w:r>
          </w:p>
          <w:p>
            <w:pPr>
              <w:pStyle w:val="Normal"/>
              <w:spacing w:lineRule="atLeast" w:line="330"/>
              <w:ind w:left="-359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«Артикуляционная гимнастика дом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47" w:right="1" w:hanging="0"/>
              <w:rPr>
                <w:color w:val="222222"/>
              </w:rPr>
            </w:pPr>
            <w:r>
              <w:rPr>
                <w:color w:val="222222"/>
              </w:rPr>
              <w:t>Знакомство с приемами артикуляционной гимнастики.</w:t>
            </w:r>
          </w:p>
          <w:p>
            <w:pPr>
              <w:pStyle w:val="Normal"/>
              <w:spacing w:lineRule="atLeast" w:line="33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Помощь родителям в умении закреплять звуки у ребенка дом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детей, посещающих логопунк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Логопед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-257" w:right="59" w:hanging="0"/>
              <w:jc w:val="left"/>
              <w:rPr>
                <w:b w:val="false"/>
                <w:b w:val="false"/>
                <w:bCs w:val="false"/>
                <w:color w:val="222222"/>
              </w:rPr>
            </w:pPr>
            <w:r>
              <w:rPr>
                <w:b/>
                <w:color w:val="222222"/>
              </w:rPr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-359" w:right="0" w:hanging="0"/>
              <w:jc w:val="center"/>
              <w:rPr>
                <w:color w:val="222222"/>
              </w:rPr>
            </w:pPr>
            <w:r>
              <w:rPr>
                <w:b w:val="false"/>
                <w:bCs w:val="false"/>
                <w:color w:val="222222"/>
              </w:rPr>
              <w:t xml:space="preserve">Заседание семейного клуб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0" w:type="dxa"/>
            </w:tcMar>
          </w:tcPr>
          <w:p>
            <w:pPr>
              <w:pStyle w:val="Style17"/>
              <w:widowControl/>
              <w:suppressAutoHyphens w:val="true"/>
              <w:bidi w:val="0"/>
              <w:spacing w:lineRule="atLeast" w:line="312" w:before="0" w:after="0"/>
              <w:ind w:left="0" w:right="270" w:hanging="0"/>
              <w:rPr>
                <w:color w:val="222222"/>
              </w:rPr>
            </w:pPr>
            <w:r>
              <w:rPr>
                <w:color w:val="222222"/>
              </w:rPr>
              <w:t>Ознакомление участников с целями и задачами занятий клуба.</w:t>
            </w:r>
          </w:p>
          <w:p>
            <w:pPr>
              <w:pStyle w:val="Normal"/>
              <w:spacing w:lineRule="atLeast" w:line="330"/>
              <w:ind w:left="32" w:right="1" w:hanging="0"/>
              <w:rPr>
                <w:color w:val="222222"/>
              </w:rPr>
            </w:pPr>
            <w:r>
              <w:rPr>
                <w:color w:val="222222"/>
              </w:rPr>
              <w:t>Активизация воспитательных умений родител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0" w:type="dxa"/>
            </w:tcMar>
          </w:tcPr>
          <w:p>
            <w:pPr>
              <w:pStyle w:val="Style17"/>
              <w:spacing w:lineRule="atLeast" w:line="312" w:before="0" w:after="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</w:tcPr>
          <w:p>
            <w:pPr>
              <w:pStyle w:val="Style17"/>
              <w:spacing w:lineRule="atLeast" w:line="312" w:before="0" w:after="0"/>
              <w:ind w:left="-336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,</w:t>
            </w:r>
          </w:p>
          <w:p>
            <w:pPr>
              <w:pStyle w:val="Normal"/>
              <w:spacing w:lineRule="atLeast" w:line="330"/>
              <w:ind w:left="-336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уководитель       физ. воспит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59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Концерт ко Дню пожилого челове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Знакомство родителей с традициями детского сада.</w:t>
            </w:r>
          </w:p>
          <w:p>
            <w:pPr>
              <w:pStyle w:val="Normal"/>
              <w:spacing w:lineRule="atLeast" w:line="33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Целенаправленное формирование позитивного имиджа ДОУ в сознании родител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47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</w:t>
            </w:r>
          </w:p>
          <w:p>
            <w:pPr>
              <w:pStyle w:val="Normal"/>
              <w:spacing w:lineRule="atLeast" w:line="330"/>
              <w:ind w:left="47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старших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  <w:br/>
              <w:t>Музыкальный руководитель</w:t>
            </w:r>
          </w:p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15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День открытых двер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Формирование положительного имиджа детского сада в сознании родителей</w:t>
              <w:br/>
              <w:t>Демонстрация организации работы по детей с историей и культурой родного края.</w:t>
            </w:r>
          </w:p>
          <w:p>
            <w:pPr>
              <w:pStyle w:val="Normal"/>
              <w:spacing w:lineRule="atLeast" w:line="33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Установление партнерских отношений с семья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32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6308" w:leader="none"/>
              </w:tabs>
              <w:spacing w:lineRule="atLeast" w:line="330"/>
              <w:ind w:left="78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сех возрастных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,</w:t>
              <w:br/>
              <w:t>Ст. воспитатель</w:t>
            </w:r>
          </w:p>
          <w:p>
            <w:pPr>
              <w:pStyle w:val="Normal"/>
              <w:spacing w:lineRule="atLeast" w:line="330"/>
              <w:ind w:left="-336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59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Шоу викторина «Супермам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Активизация мам в жизни детского сада.</w:t>
            </w:r>
          </w:p>
          <w:p>
            <w:pPr>
              <w:pStyle w:val="Normal"/>
              <w:spacing w:lineRule="atLeast" w:line="33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Создание атмосферы общности интересов детей и родител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63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подготовительной групп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Воспитатели </w:t>
            </w:r>
          </w:p>
          <w:p>
            <w:pPr>
              <w:pStyle w:val="Style17"/>
              <w:spacing w:lineRule="atLeast" w:line="312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подготовительной  группы,</w:t>
              <w:br/>
              <w:t>Музыкальный руководитель,</w:t>
              <w:br/>
              <w:t>Ст. 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59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Консультация 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«Роль отца в воспитании ребенк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Изменение позиции отцов по отношению к вопросам воспитания.</w:t>
            </w:r>
          </w:p>
          <w:p>
            <w:pPr>
              <w:pStyle w:val="Normal"/>
              <w:spacing w:lineRule="atLeast" w:line="33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Внедрение положительного опыта семейного воспита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78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  <w:p>
            <w:pPr>
              <w:pStyle w:val="Normal"/>
              <w:spacing w:lineRule="atLeast" w:line="330"/>
              <w:ind w:left="-336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15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Заседание  семейного клуб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93" w:right="1" w:hanging="0"/>
              <w:rPr>
                <w:color w:val="222222"/>
              </w:rPr>
            </w:pPr>
            <w:r>
              <w:rPr>
                <w:color w:val="222222"/>
              </w:rPr>
              <w:t>Осуществление практической подготовки родителей по вопросам воспитания детей.</w:t>
            </w:r>
          </w:p>
          <w:p>
            <w:pPr>
              <w:pStyle w:val="Normal"/>
              <w:spacing w:lineRule="atLeast" w:line="33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Знакомство родителей с методами и приемами, способствующие развитию гармоничных взаимоотношений в семь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,</w:t>
            </w:r>
          </w:p>
          <w:p>
            <w:pPr>
              <w:pStyle w:val="Normal"/>
              <w:spacing w:lineRule="atLeast" w:line="33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уководитель физ.воспит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Групповые собра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47" w:right="1" w:hanging="0"/>
              <w:rPr>
                <w:color w:val="222222"/>
              </w:rPr>
            </w:pPr>
            <w:r>
              <w:rPr>
                <w:color w:val="222222"/>
              </w:rPr>
              <w:t>Привлечение родителей к подготовке новогодних праздников.</w:t>
            </w:r>
          </w:p>
          <w:p>
            <w:pPr>
              <w:pStyle w:val="Normal"/>
              <w:spacing w:lineRule="atLeast" w:line="33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Участие родителей в приобретении новогодних подарк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Консультация </w:t>
            </w:r>
          </w:p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«Неполная семья. Особенности воспитания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47" w:right="1" w:hanging="0"/>
              <w:rPr>
                <w:color w:val="222222"/>
              </w:rPr>
            </w:pPr>
            <w:r>
              <w:rPr>
                <w:color w:val="222222"/>
              </w:rPr>
              <w:t>Формирование осознанного отношения к вопросам воспитания ребенка в неполной семье.</w:t>
            </w:r>
          </w:p>
          <w:p>
            <w:pPr>
              <w:pStyle w:val="Style17"/>
              <w:spacing w:lineRule="atLeast" w:line="312" w:before="0" w:after="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Распространение передового педагогического опыта по этой проблем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15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  <w:p>
            <w:pPr>
              <w:pStyle w:val="Normal"/>
              <w:spacing w:lineRule="atLeast" w:line="330"/>
              <w:ind w:left="-336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359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Анкетирова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«Эмоциональное благополучие ребенка в группе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Получение информации о состоянии эмоционального комфорта ребенка.</w:t>
            </w:r>
          </w:p>
          <w:p>
            <w:pPr>
              <w:pStyle w:val="Normal"/>
              <w:spacing w:lineRule="atLeast" w:line="33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Оценка готовности родителей к участию по созданию комфорта в группа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47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76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</w:t>
              <w:br/>
              <w:t>Медсестра</w:t>
            </w:r>
          </w:p>
          <w:p>
            <w:pPr>
              <w:pStyle w:val="Normal"/>
              <w:spacing w:lineRule="atLeast" w:line="330"/>
              <w:ind w:left="-76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-15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Конкурс творческих семейных работ </w:t>
            </w:r>
          </w:p>
          <w:p>
            <w:pPr>
              <w:pStyle w:val="Normal"/>
              <w:spacing w:lineRule="atLeast" w:line="330"/>
              <w:ind w:left="-359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«Зимняя сказк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Привлечение родителей к работе детского сада.</w:t>
            </w:r>
          </w:p>
          <w:p>
            <w:pPr>
              <w:pStyle w:val="Normal"/>
              <w:spacing w:lineRule="atLeast" w:line="33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Развитие творческого взаимодействия родителей и дет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</w:t>
            </w:r>
          </w:p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Оформление памяток «Оздоровительно – развивающие игры с детьми дом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47" w:right="1" w:hanging="0"/>
              <w:rPr>
                <w:color w:val="222222"/>
              </w:rPr>
            </w:pPr>
            <w:r>
              <w:rPr>
                <w:color w:val="222222"/>
              </w:rPr>
              <w:t>Привлечение внимания родителей к вопросам оздоровления детей.</w:t>
            </w:r>
          </w:p>
          <w:p>
            <w:pPr>
              <w:pStyle w:val="Normal"/>
              <w:spacing w:lineRule="atLeast" w:line="33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Реализация единых методов оздоровления в детском саду и дом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,</w:t>
            </w:r>
          </w:p>
          <w:p>
            <w:pPr>
              <w:pStyle w:val="Normal"/>
              <w:spacing w:lineRule="atLeast" w:line="33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уководитель физ.воспит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59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Консультация</w:t>
            </w:r>
          </w:p>
          <w:p>
            <w:pPr>
              <w:pStyle w:val="Normal"/>
              <w:spacing w:lineRule="atLeast" w:line="330"/>
              <w:ind w:left="-359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«Что такое ЗОЖ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Пропаганда здорового образа жизни.</w:t>
            </w:r>
          </w:p>
          <w:p>
            <w:pPr>
              <w:pStyle w:val="Normal"/>
              <w:spacing w:lineRule="atLeast" w:line="33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Привлечение внимания семьи к вопросам оздоровления в домашних условия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,</w:t>
            </w:r>
          </w:p>
          <w:p>
            <w:pPr>
              <w:pStyle w:val="Normal"/>
              <w:spacing w:lineRule="atLeast" w:line="33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уководитель физ.воспитания Медсестра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358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Оформ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папки – передвижки «Развиваем пальчики - стимулируем речевое развитие ребен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Развитие воспитательного потенциала семьи.</w:t>
            </w:r>
          </w:p>
          <w:p>
            <w:pPr>
              <w:pStyle w:val="Normal"/>
              <w:spacing w:lineRule="atLeast" w:line="330"/>
              <w:ind w:left="47" w:right="1" w:hanging="0"/>
              <w:rPr>
                <w:color w:val="222222"/>
              </w:rPr>
            </w:pPr>
            <w:r>
              <w:rPr>
                <w:color w:val="222222"/>
              </w:rPr>
              <w:t>Активизация взаимодействия родителей с ребенком с целью развития реч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первой и второй младших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Логопед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Открытые занятия руководителя физ.воспитания, логопе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32" w:right="1" w:hanging="0"/>
              <w:rPr>
                <w:color w:val="222222"/>
              </w:rPr>
            </w:pPr>
            <w:r>
              <w:rPr>
                <w:color w:val="222222"/>
              </w:rPr>
              <w:t>Знакомство родителей с работой узких специалистов детского сада по различным направлениям развития дошкольников.</w:t>
              <w:br/>
              <w:t>Повышение авторитета педагогического коллектива ДОУ.</w:t>
            </w:r>
          </w:p>
          <w:p>
            <w:pPr>
              <w:pStyle w:val="Normal"/>
              <w:spacing w:lineRule="atLeast" w:line="330"/>
              <w:ind w:left="47" w:right="1" w:hanging="0"/>
              <w:rPr>
                <w:color w:val="222222"/>
              </w:rPr>
            </w:pPr>
            <w:r>
              <w:rPr>
                <w:color w:val="222222"/>
              </w:rPr>
              <w:t>Повышение педагогической грамотности родител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Родители </w:t>
            </w:r>
          </w:p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сех возрастных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,</w:t>
            </w:r>
          </w:p>
          <w:p>
            <w:pPr>
              <w:pStyle w:val="Style17"/>
              <w:spacing w:lineRule="atLeast" w:line="312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Руководитель физ.воспитания</w:t>
              <w:br/>
              <w:t>Логопед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Заседание  семейного клуб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tLeast" w:line="330"/>
              <w:ind w:left="93" w:right="1" w:hanging="0"/>
              <w:rPr>
                <w:color w:val="222222"/>
              </w:rPr>
            </w:pPr>
            <w:r>
              <w:rPr>
                <w:color w:val="222222"/>
              </w:rPr>
              <w:t>Познакомить родителей с методами и приемами работы с детьми, способствующие развитию гармоничных взаимоотношений, созданию благоприятного эмоционального климата в семь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,</w:t>
            </w:r>
          </w:p>
          <w:p>
            <w:pPr>
              <w:pStyle w:val="Normal"/>
              <w:spacing w:lineRule="atLeast" w:line="33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уководитель физ.воспит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Консультация для родителей «Азбука общения с ребенком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Обогащение педагогических умений родителей новыми приемами в общении с ребенк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14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Воспита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60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енгазета «Мама, мамочка, мамуля!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Демонстрация уважительного отношения детского сада к семейным ценностям.</w:t>
            </w:r>
          </w:p>
          <w:p>
            <w:pPr>
              <w:pStyle w:val="Normal"/>
              <w:spacing w:lineRule="atLeast" w:line="330"/>
              <w:ind w:left="93" w:right="1" w:hanging="0"/>
              <w:rPr>
                <w:color w:val="222222"/>
              </w:rPr>
            </w:pPr>
            <w:r>
              <w:rPr>
                <w:color w:val="222222"/>
              </w:rPr>
              <w:t>Развитие позитивного отношения родителей к детскому сад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63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</w:t>
            </w:r>
          </w:p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ыставка совместных работ родителей и детей «Мы с мамой мастерицы!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140" w:right="1" w:hanging="0"/>
              <w:rPr>
                <w:color w:val="222222"/>
              </w:rPr>
            </w:pPr>
            <w:r>
              <w:rPr>
                <w:color w:val="222222"/>
              </w:rPr>
              <w:t>Привлечение к участию родителей в жизни детского са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</w:t>
            </w:r>
          </w:p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Консультация для родителей, дети которых занимаются на логопункт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Психолого – педагогическое просвещение родителей по вопросам речевого развития ребен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оспитанников, занимающихся на логопункт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Логопед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Консультация</w:t>
            </w:r>
          </w:p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«Дошкольная зрелость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Познакомить родителей с результатами диагностики дошкольной зрелости детей подготовительной групп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pacing w:lineRule="atLeast" w:line="312" w:before="0" w:after="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подготовительной  групп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24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Воспита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Проведение субботника по благоустройству территории ДО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Формирование коллективного духа среди родителей разных групп.</w:t>
            </w:r>
          </w:p>
          <w:p>
            <w:pPr>
              <w:pStyle w:val="Normal"/>
              <w:spacing w:lineRule="atLeast" w:line="330"/>
              <w:ind w:left="93" w:right="1" w:hanging="0"/>
              <w:rPr>
                <w:color w:val="222222"/>
              </w:rPr>
            </w:pPr>
            <w:r>
              <w:rPr>
                <w:color w:val="222222"/>
              </w:rPr>
              <w:t>Формирование положительных взаимоотношений между коллективом ДОУ и родителя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-76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,         завхоз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60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«День здоровья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93" w:right="1" w:hanging="0"/>
              <w:rPr>
                <w:color w:val="222222"/>
              </w:rPr>
            </w:pPr>
            <w:r>
              <w:rPr>
                <w:color w:val="222222"/>
              </w:rPr>
              <w:t>Формирование представлений о здоровом образе жизни в семье.</w:t>
            </w:r>
          </w:p>
          <w:p>
            <w:pPr>
              <w:pStyle w:val="Normal"/>
              <w:spacing w:lineRule="atLeast" w:line="33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Привлечение родителей к активному участию в мероприятиях детского са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,</w:t>
            </w:r>
          </w:p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уководитель физ.воспитания 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360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ьская фотовыставка</w:t>
            </w:r>
          </w:p>
          <w:p>
            <w:pPr>
              <w:pStyle w:val="Normal"/>
              <w:spacing w:lineRule="atLeast" w:line="330"/>
              <w:ind w:left="-360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«Моя семья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769" w:leader="none"/>
              </w:tabs>
              <w:spacing w:lineRule="atLeast" w:line="312" w:before="0" w:after="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Активизация включенности родителей в работу детского сада.</w:t>
            </w:r>
          </w:p>
          <w:p>
            <w:pPr>
              <w:pStyle w:val="Normal"/>
              <w:spacing w:lineRule="atLeast" w:line="330"/>
              <w:ind w:left="47" w:right="1" w:hanging="0"/>
              <w:rPr>
                <w:color w:val="222222"/>
              </w:rPr>
            </w:pPr>
            <w:r>
              <w:rPr>
                <w:color w:val="222222"/>
              </w:rPr>
              <w:t>Взаимоотношений работников ДОУ и родител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День открытых двер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47" w:right="1" w:hanging="0"/>
              <w:rPr>
                <w:color w:val="222222"/>
              </w:rPr>
            </w:pPr>
            <w:r>
              <w:rPr>
                <w:color w:val="222222"/>
              </w:rPr>
              <w:t>Познакомить родителей будущих воспитанников с особенностями организации воспитания и оздоровления детей в детском сад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будущих воспитанни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Заведующий,</w:t>
              <w:br/>
              <w:t>Ст. 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Заседание          семейного клуб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Привлечение родителей к вопросам профилактики плоскостопия, сколиоза, заболеваний верхних дыхательных путей у дошкольник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,</w:t>
            </w:r>
          </w:p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уководитель физ.воспитания Медсестра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Анкетирование </w:t>
            </w:r>
          </w:p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«По итогам год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Определение успешных мероприятий и форм работы с семьей в прошедшем году.</w:t>
              <w:br/>
              <w:t>Выявление и анализ причин неудовлетворенности родителей воспитанием в детском саду.</w:t>
              <w:br/>
              <w:t>Определение основного содержания работы с родителями на новый учебный г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</w:t>
              <w:br/>
              <w:t>Воспитатели</w:t>
            </w:r>
          </w:p>
          <w:p>
            <w:pPr>
              <w:pStyle w:val="Normal"/>
              <w:spacing w:lineRule="atLeast" w:line="330"/>
              <w:ind w:left="-336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pacing w:lineRule="atLeast" w:line="312" w:before="0" w:after="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Консультац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«Ребенок на дороге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47" w:right="1" w:hanging="0"/>
              <w:rPr>
                <w:color w:val="222222"/>
              </w:rPr>
            </w:pPr>
            <w:r>
              <w:rPr>
                <w:color w:val="222222"/>
              </w:rPr>
              <w:t>Реализация единого воспитательного подхода при обучении ребенка правилам дорожного движения в детском саду и дом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старшей   и подготовительной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62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Общеродительское собр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Подведение итогов по решению поставленных задач воспитания на год.</w:t>
            </w:r>
          </w:p>
          <w:p>
            <w:pPr>
              <w:pStyle w:val="Normal"/>
              <w:spacing w:lineRule="atLeast" w:line="330"/>
              <w:ind w:left="47" w:right="1" w:hanging="0"/>
              <w:rPr>
                <w:color w:val="222222"/>
              </w:rPr>
            </w:pPr>
            <w:r>
              <w:rPr>
                <w:color w:val="222222"/>
              </w:rPr>
              <w:t>Перспективы дальнейшей работы ДО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</w:t>
            </w:r>
          </w:p>
          <w:p>
            <w:pPr>
              <w:pStyle w:val="Normal"/>
              <w:spacing w:lineRule="atLeast" w:line="33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всех возрастных групп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Заведующий,</w:t>
              <w:br/>
              <w:t>Ст. воспитатель</w:t>
              <w:br/>
              <w:t>Воспитатели</w:t>
            </w:r>
          </w:p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Медсестра 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Групповые родительские собра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47" w:right="1" w:hanging="0"/>
              <w:rPr>
                <w:color w:val="222222"/>
              </w:rPr>
            </w:pPr>
            <w:r>
              <w:rPr>
                <w:color w:val="222222"/>
              </w:rPr>
              <w:t>Подведение итогов работы группы за прошедший год</w:t>
            </w:r>
          </w:p>
          <w:p>
            <w:pPr>
              <w:pStyle w:val="Normal"/>
              <w:spacing w:lineRule="atLeast" w:line="330"/>
              <w:ind w:left="0" w:right="1" w:hanging="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Отчет родительского комитета.</w:t>
            </w:r>
          </w:p>
          <w:p>
            <w:pPr>
              <w:pStyle w:val="Normal"/>
              <w:spacing w:lineRule="atLeast" w:line="33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Безопасность детей в летний пери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</w:t>
            </w:r>
          </w:p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сех возрастных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40" w:right="521" w:gutter="0" w:header="0" w:top="719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                                                         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родительского                              Заведующий МДОУ д/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итета д/с общеразвивающего                        общеразвивающего вид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ида «Колосок» р.п. Новая Майна                     «Колосок» р.п. Новая Майна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 </w:t>
      </w:r>
      <w:r>
        <w:rPr>
          <w:b w:val="false"/>
          <w:bCs w:val="false"/>
          <w:sz w:val="32"/>
          <w:szCs w:val="32"/>
        </w:rPr>
        <w:t xml:space="preserve">Н.Н.Мухаметжанова  </w:t>
      </w:r>
      <w:r>
        <w:rPr>
          <w:sz w:val="32"/>
          <w:szCs w:val="32"/>
        </w:rPr>
        <w:t xml:space="preserve">                      __________ М.А.Ку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лан работы родительского комитета на 2015 –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8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377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едание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бор председателя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знакомление с планом работы детского сада на год, с «Положением о родительском комит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оставление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ительского комите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родителей в приобретении игрушек, пособий и в субботнике по уборке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/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помощи воспитателям в подготовке групп к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овать родителей на 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а «День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/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седание родительск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Заслушать отчет заведующей дет.с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дительской оплате за д/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омощь в работе с недобросовестными родителями, которые не оплачивают вовремя за детски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Подготовка к новогодним утренникам и приобретение новогодних подар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/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овать родителей на 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ов «Папа, мама, я – спортивная семья», «Сегодня мамин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/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влечь родителей к проведению субботника по уборке территории д/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/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седание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тчет заведующей о выполнении годов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тчет медсестры по заболеваем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ринять участие в подготовке к выпуску детей в шк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Ознакомление с планом работы детского сада на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Помощь родителей в ремонте оборудования на детских площад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//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40" w:right="521" w:gutter="0" w:header="0" w:top="719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Заведующий  МДОУ детского са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бщеразвивающего вида «Колосок»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/>
        <w:t xml:space="preserve">                                                               </w:t>
      </w:r>
      <w:r>
        <w:rPr/>
        <w:t>р.п. Новая Май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</w:rPr>
        <w:t>________________М.А.Ку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40"/>
          <w:szCs w:val="40"/>
        </w:rPr>
        <w:t>с семьями детей - инвали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о оказанию методической, консультативной, диагностической помощи семьям воспитывающих детей-инвалидов дошкольного возраста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634" w:type="dxa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4167"/>
        <w:gridCol w:w="2692"/>
        <w:gridCol w:w="2942"/>
      </w:tblGrid>
      <w:tr>
        <w:trPr>
          <w:trHeight w:val="62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15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для составления индивидуального паспорта "Ребенок - инвалид"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запроса по обучению ребенка инвалида 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15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, диагностическое обследование детей - инвалидов по критериям образовательной программы детского сада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               (по поступлению запроса на обучение)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18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коррекция, диагностика психического развития ребенка – инвалида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родителя (законного представителя)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19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дивидуальных планов непосредственно образовательной деятельности с ребенком-инвалидом 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по поступлению запроса на обучение)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ь</w:t>
            </w:r>
          </w:p>
        </w:tc>
      </w:tr>
      <w:tr>
        <w:trPr>
          <w:trHeight w:val="119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с ребенком инвалидом (занятия, игры)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88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- инвалидов в мероприятия детского сада (утренники, праздники)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ь</w:t>
            </w:r>
          </w:p>
        </w:tc>
      </w:tr>
      <w:tr>
        <w:trPr>
          <w:trHeight w:val="104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ьми - инвалидами фотосъемок, кукольных театров, концертов проводимых на базе детского сада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ь</w:t>
            </w:r>
          </w:p>
        </w:tc>
      </w:tr>
      <w:tr>
        <w:trPr>
          <w:trHeight w:val="150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и методическая помощь родителям (законным представителям) по вопросам воспитания, обучения и развития детей дошкольного возраста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-психолог, учитель-логопед</w:t>
            </w:r>
          </w:p>
        </w:tc>
      </w:tr>
    </w:tbl>
    <w:p>
      <w:pPr>
        <w:sectPr>
          <w:type w:val="nextPage"/>
          <w:pgSz w:w="11906" w:h="16838"/>
          <w:pgMar w:left="840" w:right="521" w:gutter="0" w:header="0" w:top="719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Заведующий  МДОУ детского са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бщеразвивающего вида «Колосок»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/>
        <w:t xml:space="preserve">                                                               </w:t>
      </w:r>
      <w:r>
        <w:rPr/>
        <w:t>р.п. Новая Май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</w:rPr>
        <w:t>________________М.А.Кун</w:t>
      </w:r>
    </w:p>
    <w:p>
      <w:pPr>
        <w:pStyle w:val="Normal"/>
        <w:shd w:fill="FFFFFF" w:val="clear"/>
        <w:suppressAutoHyphens w:val="false"/>
        <w:spacing w:before="280" w:after="2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работы с семьями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ходящимися в социально опасном положении</w:t>
      </w:r>
    </w:p>
    <w:p>
      <w:pPr>
        <w:pStyle w:val="Normal"/>
        <w:shd w:fill="FFFFFF" w:val="clear"/>
        <w:suppressAutoHyphens w:val="false"/>
        <w:spacing w:before="280" w:after="2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>осуществление реабилитационной работы с семьей, находящейся в социально опасном положении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сти социально - целесообразную коррекцию с целью создания положительного микроклимата в семье</w:t>
      </w:r>
      <w:r>
        <w:rPr>
          <w:b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овать просветительскую работу среди родителей;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щитить права детей, воспитывающихся в семьях, которые находятся в социально опасном положении;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ть условия для компенсации недостаточного участия семьи в обеспечении жизнедеятельности детей.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3691"/>
        <w:gridCol w:w="4312"/>
      </w:tblGrid>
      <w:tr>
        <w:trPr/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правление         деятельности</w:t>
            </w:r>
          </w:p>
        </w:tc>
        <w:tc>
          <w:tcPr>
            <w:tcW w:w="3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дачи                                     реабилитационной работы</w:t>
            </w:r>
          </w:p>
        </w:tc>
        <w:tc>
          <w:tcPr>
            <w:tcW w:w="4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Диагностика семьи, находящейся в социально опасном положении.</w:t>
            </w:r>
          </w:p>
        </w:tc>
        <w:tc>
          <w:tcPr>
            <w:tcW w:w="3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Обследование жилищно-бытовых условий.</w:t>
              <w:br/>
              <w:t>2. Изучение образа жизни семьи.</w:t>
              <w:br/>
              <w:t>3. Изучение прошлого семьи.</w:t>
              <w:br/>
              <w:t>4. Изучение особенностей личности членов семьи.</w:t>
              <w:br/>
              <w:t>5. Выяснение общих проблем семьи.</w:t>
              <w:br/>
              <w:t>6. Выяснение особенностей семейного воспитания.</w:t>
              <w:br/>
              <w:t>7. Выявление положения детей в системе внутрисемейных взаимоотношений.</w:t>
              <w:br/>
              <w:t>8. Выяснение близкого окружения семьи.</w:t>
              <w:br/>
              <w:t>9. Изучение целей, ожиданий семьи.</w:t>
            </w:r>
          </w:p>
        </w:tc>
        <w:tc>
          <w:tcPr>
            <w:tcW w:w="4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анка данных семей, ее целей, ожиданий. Определение типа семьи, находящейся в социально опасном положении. Анализ полученных сведений, определение проблемы, путей ее решения с целью организации оказания помощи.</w:t>
            </w:r>
          </w:p>
        </w:tc>
      </w:tr>
      <w:tr>
        <w:trPr/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Организация работы с семьей.</w:t>
            </w:r>
          </w:p>
          <w:p>
            <w:pPr>
              <w:pStyle w:val="Normal"/>
              <w:suppressAutoHyphens w:val="false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 Психологическая реабилитация</w:t>
            </w:r>
          </w:p>
        </w:tc>
        <w:tc>
          <w:tcPr>
            <w:tcW w:w="3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Психолого-педагогическое сопровождение в кризисных ситуациях (оказание психологической помощи и поддержки членам семьи в стрессовых ситуациях)</w:t>
              <w:br/>
              <w:t>2. Проведение консультаций специалистов – психолога, педагогов, медицинского работника, проведение педагогических лекториев для семей, оказавшихся в социально опасной ситуации.</w:t>
              <w:br/>
              <w:t>3. Пропагандирование здорового образа жизни</w:t>
            </w:r>
          </w:p>
        </w:tc>
        <w:tc>
          <w:tcPr>
            <w:tcW w:w="4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положительного микроклимата в семье.</w:t>
              <w:br/>
              <w:t>Овладение основами педагогических знаний, теорией и практикой семейного воспитания.</w:t>
            </w:r>
          </w:p>
        </w:tc>
      </w:tr>
      <w:tr>
        <w:trPr/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 Социальная реабилитация</w:t>
            </w:r>
          </w:p>
        </w:tc>
        <w:tc>
          <w:tcPr>
            <w:tcW w:w="3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Организация помощи в трудоустройстве.</w:t>
              <w:br/>
              <w:t>2. Организация правовой защиты.</w:t>
              <w:br/>
              <w:t>3. Оказание материальной помощи.</w:t>
              <w:br/>
              <w:t>4. Вовлечение семьи в воспитательный процесс.</w:t>
            </w:r>
          </w:p>
        </w:tc>
        <w:tc>
          <w:tcPr>
            <w:tcW w:w="4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ключение семьи в коррекционную, реабилитационную работу, налаживания нравственных традиций семейного воспитания, восстановление положительных контактов семьи с окружением, решение бытовых проблем в семье, повышение статуса семьи до социального. Итог – изменение уклада жизни.</w:t>
            </w:r>
          </w:p>
        </w:tc>
      </w:tr>
      <w:tr>
        <w:trPr/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Анализ коррекционной работы</w:t>
            </w:r>
          </w:p>
        </w:tc>
        <w:tc>
          <w:tcPr>
            <w:tcW w:w="3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аналитической работы.</w:t>
            </w:r>
          </w:p>
        </w:tc>
        <w:tc>
          <w:tcPr>
            <w:tcW w:w="4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опыта, разработка методических рекомендаций.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Заведующий МДОУ детски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садом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«Колосок» р.п. Новая Майна</w:t>
      </w:r>
    </w:p>
    <w:p>
      <w:pPr>
        <w:pStyle w:val="Normal"/>
        <w:pBdr/>
        <w:bidi w:val="0"/>
        <w:spacing w:lineRule="atLeast" w:line="270" w:before="0" w:after="0"/>
        <w:ind w:left="1080" w:right="0" w:hanging="72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 М.А.Кун</w:t>
      </w:r>
    </w:p>
    <w:p>
      <w:pPr>
        <w:pStyle w:val="Normal"/>
        <w:pBdr/>
        <w:bidi w:val="0"/>
        <w:spacing w:lineRule="atLeast" w:line="270" w:before="0" w:after="0"/>
        <w:ind w:left="1080" w:right="0" w:hanging="72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ПЛАН   ФИЗКУЛЬТУРНЫХ ДОСУГОВ И РАЗВЛЕЧЕНИЙ НА УЧЕБНЫЙ ГОД</w:t>
      </w:r>
    </w:p>
    <w:p>
      <w:pPr>
        <w:pStyle w:val="Normal"/>
        <w:rPr/>
      </w:pPr>
      <w:r>
        <w:rPr/>
      </w:r>
    </w:p>
    <w:tbl>
      <w:tblPr>
        <w:tblW w:w="1061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346"/>
        <w:gridCol w:w="2054"/>
        <w:gridCol w:w="2054"/>
        <w:gridCol w:w="2639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гра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гра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еский поход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еский поход </w:t>
            </w:r>
          </w:p>
        </w:tc>
      </w:tr>
      <w:tr>
        <w:trPr>
          <w:trHeight w:val="28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й досуг </w:t>
            </w:r>
          </w:p>
          <w:p>
            <w:pPr>
              <w:pStyle w:val="Normal"/>
              <w:rPr/>
            </w:pPr>
            <w:r>
              <w:rPr/>
              <w:t>«Осень, осень в гости к нам пришла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й досуг </w:t>
            </w:r>
          </w:p>
          <w:p>
            <w:pPr>
              <w:pStyle w:val="Normal"/>
              <w:rPr/>
            </w:pPr>
            <w:r>
              <w:rPr/>
              <w:t>«Осень, осень в гости к нам пришла»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а прогулке</w:t>
            </w:r>
          </w:p>
        </w:tc>
      </w:tr>
      <w:tr>
        <w:trPr>
          <w:trHeight w:val="82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старты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старты»</w:t>
            </w:r>
          </w:p>
        </w:tc>
      </w:tr>
      <w:tr>
        <w:trPr>
          <w:trHeight w:val="12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День здоровья на улице</w:t>
            </w:r>
          </w:p>
        </w:tc>
      </w:tr>
      <w:tr>
        <w:trPr>
          <w:trHeight w:val="97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клоун Мит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клоун Мит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клоун Митя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клоун Митя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«Путешествие в сказочный лес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на прогулке «Зимние и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на прогулке «Зимние игры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rPr/>
            </w:pPr>
            <w:r>
              <w:rPr/>
              <w:t>на прогулке «Зимние игры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Новогодние игру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«Новогодние игрушки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 «Играем с мяч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граем с мячом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с родителя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</w:t>
            </w:r>
          </w:p>
          <w:p>
            <w:pPr>
              <w:pStyle w:val="Normal"/>
              <w:rPr/>
            </w:pPr>
            <w:r>
              <w:rPr/>
              <w:t>«Дружна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 с папами, посвященный 23 февра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 с папами, посвященный  23 февраля</w:t>
            </w:r>
          </w:p>
        </w:tc>
      </w:tr>
      <w:tr>
        <w:trPr>
          <w:trHeight w:val="31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на улице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на улице</w:t>
            </w:r>
          </w:p>
        </w:tc>
      </w:tr>
      <w:tr>
        <w:trPr>
          <w:trHeight w:val="6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граем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rPr/>
            </w:pPr>
            <w:r>
              <w:rPr/>
              <w:t>«Мой веселый, звонкий мяч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rPr/>
            </w:pPr>
            <w:r>
              <w:rPr/>
              <w:t xml:space="preserve">«Мой веселый, звонкий мяч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rPr/>
            </w:pPr>
            <w:r>
              <w:rPr/>
              <w:t>«Правил дорожных на свете нема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й досуг </w:t>
            </w:r>
          </w:p>
          <w:p>
            <w:pPr>
              <w:pStyle w:val="Normal"/>
              <w:rPr/>
            </w:pPr>
            <w:r>
              <w:rPr/>
              <w:t>«Правил дорожных на свете немало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rPr/>
            </w:pPr>
            <w:r>
              <w:rPr/>
              <w:t>«Развесёлая матрешк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стране сказо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стране сказок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й досуг </w:t>
            </w:r>
          </w:p>
          <w:p>
            <w:pPr>
              <w:pStyle w:val="Normal"/>
              <w:rPr/>
            </w:pPr>
            <w:r>
              <w:rPr/>
              <w:t>«Скоро в школу мы пойде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</w:t>
            </w:r>
          </w:p>
        </w:tc>
      </w:tr>
    </w:tbl>
    <w:p>
      <w:pPr>
        <w:sectPr>
          <w:type w:val="nextPage"/>
          <w:pgSz w:w="11906" w:h="16838"/>
          <w:pgMar w:left="840" w:right="521" w:gutter="0" w:header="0" w:top="719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Утвержда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Заведующий МДОУ детски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садом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«Колосок» р.п. Новая Май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 М.А.Ку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ПЛАН  МУЗЫКАЛЬНЫХ  ДОСУГОВ И РАЗВЛЕЧЕНИЙ НА УЧЕБНЫЙ ГОД</w:t>
      </w:r>
    </w:p>
    <w:p>
      <w:pPr>
        <w:pStyle w:val="Normal"/>
        <w:rPr/>
      </w:pPr>
      <w:r>
        <w:rPr/>
      </w:r>
    </w:p>
    <w:tbl>
      <w:tblPr>
        <w:tblW w:w="1030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31"/>
        <w:gridCol w:w="2112"/>
        <w:gridCol w:w="2231"/>
        <w:gridCol w:w="2547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школьного работника</w:t>
            </w:r>
          </w:p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ru-RU"/>
              </w:rPr>
              <w:t>Приключение в осеннем лесу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Снова Осень 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рожках»</w:t>
            </w:r>
            <w:r>
              <w:rPr/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ru-RU"/>
              </w:rPr>
              <w:t>Здравствуй,</w:t>
            </w:r>
            <w:r>
              <w:rPr/>
              <w:t>Осен</w:t>
            </w:r>
            <w:r>
              <w:rPr>
                <w:lang w:val="ru-RU"/>
              </w:rPr>
              <w:t>ь щедра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ru-RU"/>
              </w:rPr>
              <w:t xml:space="preserve"> Хозяюшка </w:t>
            </w:r>
            <w:r>
              <w:rPr/>
              <w:t>Осен</w:t>
            </w:r>
            <w:r>
              <w:rPr>
                <w:lang w:val="ru-RU"/>
              </w:rPr>
              <w:t>ь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вочка чумаз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/>
              <w:t>«В гостях у Мойдодыр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/>
              <w:t>«Лучше всех на свете мама»                 (к Дню матер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жар в лесу»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атрализация по П.П.Б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/>
              <w:t>«Лучше всех на свете мама»                (к Дню матери)</w:t>
            </w:r>
          </w:p>
        </w:tc>
      </w:tr>
      <w:tr>
        <w:trPr>
          <w:trHeight w:val="10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 xml:space="preserve">Здравствуй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 морозом подружилис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 xml:space="preserve">Новогодне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ключен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хочюх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Новогодне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ключен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хочюхи»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«Как у нашей елоч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рощание с елко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«Как у нашей елоч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рощание с елко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«Приключения в зимнем лес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рощание с елкой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«Приключения в зимнем лес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рощание с елкой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бок» - драматизация ска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ru-RU"/>
              </w:rPr>
              <w:t>Папа, я-неразлучные друз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узыкально – театральная постанов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воды Антошки в армию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ru-RU"/>
              </w:rPr>
              <w:t>Гостиная  у Камелька</w:t>
            </w:r>
            <w:r>
              <w:rPr/>
              <w:t xml:space="preserve">» </w:t>
            </w:r>
            <w:r>
              <w:rPr>
                <w:lang w:val="ru-RU"/>
              </w:rPr>
              <w:t>(</w:t>
            </w:r>
            <w:r>
              <w:rPr/>
              <w:t>зима в произведениях композиторов-классиков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укольный спектакль «Заюшкина избушка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пасибо скаже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ме»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узыкальный досуг на улице</w:t>
            </w:r>
          </w:p>
        </w:tc>
      </w:tr>
      <w:tr>
        <w:trPr>
          <w:trHeight w:val="78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ru-RU"/>
              </w:rPr>
              <w:t>8 марта «Загляни в мамины глаза»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Масленичные гуля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емок» (музыкальная сказка-игр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укольный теат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казочные колокольчи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косм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космо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азвлечение на прогулке</w:t>
            </w:r>
          </w:p>
        </w:tc>
      </w:tr>
      <w:tr>
        <w:trPr>
          <w:trHeight w:val="2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но мы весну встречаем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но мы весну встреча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день Победы!»</w:t>
            </w:r>
          </w:p>
          <w:p>
            <w:pPr>
              <w:pStyle w:val="Normal"/>
              <w:rPr/>
            </w:pPr>
            <w:r>
              <w:rPr/>
              <w:t>«Дружно мы весну встреча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«Этот день Победы!» «Дружно мы весну встречаем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ыпуск в школу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342"/>
        <w:gridCol w:w="475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младшая группа «А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младшая группа «Б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ак у наших ворот» (</w:t>
            </w:r>
            <w:r>
              <w:rPr/>
              <w:t>хрестоматия «Музыка в детском саду» 199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 гости к детским игрушкам» </w:t>
            </w:r>
            <w:r>
              <w:rPr/>
              <w:t>(хрестоматия «Музыка в детском саду» 1990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В гости к бабушке»</w:t>
            </w:r>
            <w:r>
              <w:rPr/>
              <w:t>( Луконина «Праздники в детском саду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Разноцветные зонтики»</w:t>
            </w:r>
            <w:r>
              <w:rPr/>
              <w:t>( Луконина «Праздники в детском саду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шебный снежок» (</w:t>
            </w:r>
            <w:r>
              <w:rPr/>
              <w:t>Зарецкая «Календарные музыкальные праздни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укавичка» </w:t>
            </w:r>
            <w:r>
              <w:rPr/>
              <w:t>(Михайлова «Детские праздники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«Елка в гостях у ребя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Приключение Снеговика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имние песни, хороводы, иг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имние песни, хороводы, игры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еселые зайчата» </w:t>
            </w:r>
            <w:r>
              <w:rPr/>
              <w:t>(Соболева «Праздники и развлечения в детском саду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ы флажки свои поднимем» </w:t>
            </w:r>
            <w:r>
              <w:rPr/>
              <w:t>( Ж. «Музыкальная палитра» №3 200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амин день и я встречаю – вместе с мамой поиграю»</w:t>
            </w:r>
            <w:r>
              <w:rPr/>
              <w:t>( Ж. «Музыкальная палитра» №1 200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Мамочку мы поздравляем» </w:t>
            </w:r>
            <w:r>
              <w:rPr/>
              <w:t>(Ж. «Музыкальный руководитель» №6 200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ышла курочка гулять» </w:t>
            </w:r>
            <w:r>
              <w:rPr/>
              <w:t>(Ж. «Музыкальный руководитель» №8 20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 гостях у кошки Мурки» </w:t>
            </w:r>
            <w:r>
              <w:rPr/>
              <w:t>(Ж. «Музыкальный руководитель» №1 2011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Хорошо в лесу» </w:t>
            </w:r>
            <w:r>
              <w:rPr/>
              <w:t>( Ж. «Музыкальный руководитель» №3 200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а парад  » </w:t>
            </w:r>
            <w:r>
              <w:rPr/>
              <w:t>(Ж. «Музыкальная палитра» №3 200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FF3333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РГАНИЗАЦИЯ </w:t>
      </w:r>
    </w:p>
    <w:p>
      <w:pPr>
        <w:pStyle w:val="Normal"/>
        <w:ind w:left="357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БЕСПЛАТНЫХ ДОПОЛНИТЕЛЬНЫХ  УСЛУГ </w:t>
      </w:r>
    </w:p>
    <w:p>
      <w:pPr>
        <w:pStyle w:val="Normal"/>
        <w:ind w:left="357" w:right="0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57" w:right="0" w:hanging="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  <w:u w:val="none"/>
        </w:rPr>
        <w:t>Цель:</w:t>
      </w:r>
      <w:r>
        <w:rPr>
          <w:bCs/>
          <w:color w:val="000000"/>
          <w:sz w:val="28"/>
          <w:szCs w:val="28"/>
        </w:rPr>
        <w:t xml:space="preserve"> развитие педагогических  и образовательных возможностей дошкольного образовательного учреждения, организация деятельности с учетом образовательного заказа родителей.  </w:t>
      </w:r>
    </w:p>
    <w:p>
      <w:pPr>
        <w:pStyle w:val="Normal"/>
        <w:ind w:left="357" w:righ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67"/>
        <w:gridCol w:w="2092"/>
        <w:gridCol w:w="3031"/>
      </w:tblGrid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основных мероприят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проведения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2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нормативно – правовой базы деятельности ДОУ по оказанию дополнительных образовательных услу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 ДОУ</w:t>
            </w:r>
          </w:p>
        </w:tc>
      </w:tr>
      <w:tr>
        <w:trPr>
          <w:trHeight w:val="2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анкетирования, выявление социального заказа родителе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- октябрь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 групп</w:t>
            </w:r>
          </w:p>
        </w:tc>
      </w:tr>
      <w:tr>
        <w:trPr>
          <w:trHeight w:val="29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ых образовательных услуг в форме кружковой работ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театрализованной деятельности «Сказка» (для детей старшей – подготовительной  группы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физическому развити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Юные олимпийцы» (для детей старшей – подготовительной 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физ.воспитания</w:t>
            </w:r>
          </w:p>
        </w:tc>
      </w:tr>
      <w:tr>
        <w:trPr>
          <w:trHeight w:val="1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ерспективного планирования кружк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ководители кружков </w:t>
            </w:r>
          </w:p>
        </w:tc>
      </w:tr>
      <w:tr>
        <w:trPr>
          <w:trHeight w:val="1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работы кружков за го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кружков</w:t>
            </w:r>
          </w:p>
        </w:tc>
      </w:tr>
      <w:tr>
        <w:trPr>
          <w:trHeight w:val="1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отчетной документации о работе за го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й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круж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</w:tc>
      </w:tr>
    </w:tbl>
    <w:p>
      <w:pPr>
        <w:pStyle w:val="Normal"/>
        <w:ind w:left="357" w:right="0" w:firstLine="709"/>
        <w:jc w:val="center"/>
        <w:rPr/>
      </w:pPr>
      <w:r>
        <w:rPr/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  <w:t xml:space="preserve">   </w:t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FF3333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НТРОЛЬ ДЕЯТЕЛЬНОСТИ ДОУ </w:t>
      </w:r>
    </w:p>
    <w:p>
      <w:pPr>
        <w:pStyle w:val="Normal"/>
        <w:ind w:left="357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none"/>
        </w:rPr>
        <w:t>Цель</w:t>
      </w:r>
      <w:r>
        <w:rPr>
          <w:b/>
          <w:bCs/>
          <w:color w:val="000000"/>
          <w:sz w:val="24"/>
          <w:szCs w:val="24"/>
        </w:rPr>
        <w:t>:</w:t>
      </w:r>
      <w:r>
        <w:rPr>
          <w:bCs/>
          <w:color w:val="000000"/>
          <w:sz w:val="24"/>
          <w:szCs w:val="24"/>
        </w:rPr>
        <w:t xml:space="preserve"> совершенствование работы учреждения в целом, выявление уровня реализации годовых и других доминирующих задач  деятельности Д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459"/>
        <w:gridCol w:w="1875"/>
        <w:gridCol w:w="2900"/>
      </w:tblGrid>
      <w:tr>
        <w:trPr>
          <w:trHeight w:val="3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основных мероприят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проведен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2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модели системы контроля и перспективного графика проведения контроля на 2015 – 2016 учебный год.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ДОУ</w:t>
            </w:r>
          </w:p>
        </w:tc>
      </w:tr>
      <w:tr>
        <w:trPr>
          <w:trHeight w:val="1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нормативно – правовых документов, регламентирующих осуществление контроля в ДО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ДОУ</w:t>
            </w:r>
          </w:p>
        </w:tc>
      </w:tr>
      <w:tr>
        <w:trPr>
          <w:trHeight w:val="1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ирование деятельности администрации ДОУ по контролю на 2015  -2016 учебный год             </w:t>
            </w:r>
            <w:r>
              <w:rPr>
                <w:bCs/>
                <w:color w:val="000000"/>
                <w:u w:val="none"/>
              </w:rPr>
              <w:t xml:space="preserve">(по функциональным обязанностям)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 за функционированием ДОУ в целом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 за воспитательно – образовательной работой в ДОУ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 за медицинским обслуживанием, оздоровлением и физическим развитием детей 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 за состоянием материально – технического состояния ДОУ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цинская сест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хоз</w:t>
            </w:r>
          </w:p>
        </w:tc>
      </w:tr>
      <w:tr>
        <w:trPr>
          <w:trHeight w:val="1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</w:rPr>
              <w:t>Планирование контроля на 2015 – 2016 учебный год (</w:t>
            </w:r>
            <w:r>
              <w:rPr>
                <w:bCs/>
                <w:color w:val="000000"/>
                <w:u w:val="single"/>
              </w:rPr>
              <w:t>по видам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u w:val="none"/>
              </w:rPr>
              <w:t xml:space="preserve">1. </w:t>
            </w:r>
            <w:r>
              <w:rPr>
                <w:bCs/>
                <w:color w:val="000000"/>
                <w:u w:val="single"/>
              </w:rPr>
              <w:t>текущий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</w:rPr>
              <w:t>(цель: получение общего представления о работе педагога, об уровне педагогического процесса в целом в той или иной группе, о стиле работы педагога)</w:t>
            </w:r>
          </w:p>
          <w:p>
            <w:pPr>
              <w:pStyle w:val="Normal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 xml:space="preserve">2. </w:t>
            </w:r>
            <w:r>
              <w:rPr>
                <w:bCs/>
                <w:color w:val="000000"/>
                <w:u w:val="single"/>
              </w:rPr>
              <w:t>тематическ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u w:val="none"/>
              </w:rPr>
              <w:t xml:space="preserve">3. </w:t>
            </w:r>
            <w:r>
              <w:rPr>
                <w:bCs/>
                <w:color w:val="000000"/>
                <w:u w:val="single"/>
              </w:rPr>
              <w:t>итоговый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цель: выявление готовности детей к обучению к школе на выпускной группе) 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 за работой педагогов подготовительной группы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 за уровнем реализации программы,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</w:rPr>
              <w:t>контроль за уровнем  подготовки детей к школ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u w:val="none"/>
              </w:rPr>
              <w:t xml:space="preserve">4. </w:t>
            </w:r>
            <w:r>
              <w:rPr>
                <w:bCs/>
                <w:color w:val="000000"/>
                <w:u w:val="single"/>
              </w:rPr>
              <w:t>оперативный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ль: выявление состояния работы педагогического коллектива и отдельных воспитателей на определенном этапе работы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групп и ДОУ в целом к новому учебному году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 за созданием благоприятных адаптивных условий на группах раннего возраста.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а подготовкой ДОУ к осеннее- зимнему периоду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по организацией предметно-развивающей среды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а подготовкой к переходу на ФГОС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а организаций прогулок в весеннее – летний период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ояние физкультурно – оздоровительной работы в ДОУ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ДОУ к весеннее – летнему периоду.</w:t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u w:val="none"/>
              </w:rPr>
              <w:t xml:space="preserve">5. </w:t>
            </w:r>
            <w:r>
              <w:rPr>
                <w:bCs/>
                <w:color w:val="000000"/>
                <w:u w:val="single"/>
              </w:rPr>
              <w:t xml:space="preserve">предупредительный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ль: предупреждение того или иного недостатка в работе, профилактика возможных нарушений, отбор наиболее рациональных методов работы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 за деятельностью аттестующихся педагогов на 1 квалификационные категории и соответствие занимаемой должности </w:t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u w:val="none"/>
              </w:rPr>
              <w:t xml:space="preserve">6. </w:t>
            </w:r>
            <w:r>
              <w:rPr>
                <w:bCs/>
                <w:color w:val="000000"/>
                <w:u w:val="single"/>
              </w:rPr>
              <w:t xml:space="preserve">взаимоконтроль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ль: оценка педагогического процесса, осуществляемая воспитателями в ДОУ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ещение НООД </w:t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u w:val="none"/>
              </w:rPr>
              <w:t xml:space="preserve">7. </w:t>
            </w:r>
            <w:r>
              <w:rPr>
                <w:bCs/>
                <w:color w:val="000000"/>
                <w:u w:val="single"/>
              </w:rPr>
              <w:t xml:space="preserve">самоанализ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цель: повышение качества образовательного процесса посредством умения педагога находить недостатки в своей работе и способы их преодоления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едагогов по картам самоанализа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ы педагогов по картам самоанализа  (по итогам учебного го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й – июн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Август – сентябр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нварь – февра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105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 плану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й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ДО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ДО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ДО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ттестационная комисс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 ДОУ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 ДО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 контроля по направлениям работы ДОУ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методической работы и образовательн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а кадрам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а аттестующимися педагогам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работы медицинской служб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контроль пита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 состояния материально – технической базы ДОУ и др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ведующая ДОУ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естационная комисс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ведующая ДОУ, медсестр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ая,  медсестра, завхо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ндивидуальных карт наблюдения за деятельностью педагог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</w:tc>
      </w:tr>
      <w:tr>
        <w:trPr>
          <w:trHeight w:val="2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ведение итогов работы по контролю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й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ДОУ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594F3C"/>
          <w:spacing w:val="0"/>
          <w:sz w:val="28"/>
        </w:rPr>
        <w:t xml:space="preserve">  </w:t>
      </w: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Заведующий МДОУ д/с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бщеразвивающего вида «Колосок»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</w:t>
      </w:r>
      <w:r>
        <w:rPr/>
        <w:t>___________М.А.Кун</w:t>
      </w:r>
    </w:p>
    <w:p>
      <w:pPr>
        <w:pStyle w:val="Heading1"/>
        <w:widowControl/>
        <w:jc w:val="center"/>
        <w:rPr>
          <w:bCs/>
          <w:color w:val="000000"/>
          <w:sz w:val="24"/>
          <w:szCs w:val="24"/>
          <w:u w:val="none"/>
        </w:rPr>
      </w:pPr>
      <w:r>
        <w:rPr>
          <w:sz w:val="28"/>
        </w:rPr>
        <w:t>АДМИНИСТРАТИВНО-ХОЗЯЙСТВЕННАЯ РАБОТА.</w:t>
      </w:r>
    </w:p>
    <w:p>
      <w:pPr>
        <w:pStyle w:val="Normal"/>
        <w:widowControl/>
        <w:ind w:left="357" w:right="0" w:hanging="0"/>
        <w:jc w:val="left"/>
        <w:rPr>
          <w:sz w:val="24"/>
        </w:rPr>
      </w:pPr>
      <w:r>
        <w:rPr>
          <w:bCs/>
          <w:color w:val="000000"/>
          <w:sz w:val="24"/>
          <w:szCs w:val="24"/>
          <w:u w:val="none"/>
        </w:rPr>
        <w:t xml:space="preserve">Цель: </w:t>
      </w:r>
      <w:r>
        <w:rPr>
          <w:bCs/>
          <w:color w:val="000000"/>
          <w:sz w:val="24"/>
          <w:szCs w:val="24"/>
        </w:rPr>
        <w:t xml:space="preserve">укрепление материально – хозяйственной базы учреждения, создание благоприятных  условий для воспитания,  развития детей раннего и дошкольного возраста. </w:t>
      </w:r>
    </w:p>
    <w:p>
      <w:pPr>
        <w:pStyle w:val="Normal"/>
        <w:widowControl/>
        <w:ind w:left="357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65"/>
        <w:gridCol w:w="1875"/>
        <w:gridCol w:w="2620"/>
      </w:tblGrid>
      <w:tr>
        <w:trPr>
          <w:cantSplit w:val="true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>Собрания трудового коллектива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учебному году. Утверждение годового плана работы. Состояние работы по повышению квалификации сотрудник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.воспитатель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аботы по охране труда сотрудников и обеспечению безопасности жизнедеятельности детей в ДО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 М.А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работы по оздоровлению детей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 Беспомощнова Л.М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работы по оздоровлению детей за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полугодие.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работа с детьми в летних условиях.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 и 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 Беспомощность Л.М.</w:t>
            </w:r>
          </w:p>
        </w:tc>
      </w:tr>
      <w:tr>
        <w:trPr>
          <w:cantSplit w:val="true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>Оказание помощи и контроль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нитарного состояния ДО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 Беспомощнова Л.М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административно-хозяйственного аппар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ведующий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питания в ДОУ, нормами раздачи с пищебло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 Беспомощнова Л.М</w:t>
            </w:r>
          </w:p>
        </w:tc>
      </w:tr>
      <w:tr>
        <w:trPr>
          <w:cantSplit w:val="true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>Материально-техническая база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ка ДОУ к новому учебному год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густ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утверждение  перспективного плана работы по созданию материально – технических условий ДО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со спонсорами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гащение предметно – развивающей среды ДО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новогодних ёлок и подарков детя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ушек и дидактических пособ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етический ремонт групп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я спорт. оборудования, инвентаря в группах и на участ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медосмотров персонала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 Беспомощнова Л.М.</w:t>
            </w:r>
          </w:p>
        </w:tc>
      </w:tr>
    </w:tbl>
    <w:p>
      <w:pPr>
        <w:pStyle w:val="Normal"/>
        <w:pBdr/>
        <w:tabs>
          <w:tab w:val="clear" w:pos="708"/>
          <w:tab w:val="left" w:pos="709" w:leader="none"/>
        </w:tabs>
        <w:spacing w:lineRule="atLeast" w:line="270" w:before="0" w:after="0"/>
        <w:jc w:val="center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Утверждаю                                                                                     Утверждаю  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Директор МОУ СОШ №2                                                             Заведующий МДОУ д/с                                                    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_________Макарова И.В.                                                              общеразвивающего вида «Колосок»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_______________ М.А.Кун                                                           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ЛАН РАБОТЫ МДОУ СО ШКО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: формирование позитивного отношения к будущей социальной роли – ученика и внутренней мотивации к учеб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Обеспечивать полное взаимодействие игровой и учебно-познавательной деятельности в педагогическом процессе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Создавать  и формировать у старших дошкольников основы умения учиться.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Обеспечивать сотрудничество педагогов и родителей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8"/>
        <w:gridCol w:w="2834"/>
        <w:gridCol w:w="17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ставление плана работы на 2015-2016 учебный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. воспит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гласование плана с завучем и директор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. воспит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о сотрудничеств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наний». Экскурсия детей на торжественную линей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ельной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успеваемости учеников – выпускников детского с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в школу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зорная (кабинет, зал и т.д.)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к в 1 к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ельной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едагогов  школы с родителями будущих первоклассников (участие в родительском собрании)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ельной групп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стирования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 ли ваш ребенок к школ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цкая И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ечер «До свидания, детский сад!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урзина Г.А. воспита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                                                                              Утверждаю                                                                                                                                                                                                                Главный врач Ново-Майнской                                            Заведующий МДОУ д/с                                                    городской больницы                                                             общеразвивающего вида «Колосок»                          _____________Каплевская Е.В.                                                  ________________М.А.К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МДОУ С НОВО-МАЙНСКОЙ ГОРОДСКОЙ БОЛЬНИЦ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935"/>
        <w:gridCol w:w="2013"/>
        <w:gridCol w:w="177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Работа с детьм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ведение профилактических прививок согласно план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овместный учет и наблюдение инфекционных заболев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офилактические осмотры врачами-педиатр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уберкулинодиагностика для раннего выявления туберкуле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тбор детей для консультации фтизиат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абораторное обследование детей специалистами лаборатории больниц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аблюдение за детьми в период адапт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Ежегодный медицинский осмотр детей (6-7 лет) перед поступлением в школ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екция медсестры  на родительском собрании «Профилактика ОРЗ и ОРВИ  в период межсезонья»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еседы медсестры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ОРЗ и ОРВИ в период межсезонья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равил безопасности дома и на улиц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рсонало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кцинопрофилак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еседы медсестры с младшим персоналом по тематике санминиму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еседы с воспитателями и специалистами по тематике санминиму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>Утверждаю                                                                            Утверждаю</w:t>
      </w:r>
    </w:p>
    <w:p>
      <w:pPr>
        <w:pStyle w:val="NoSpacing"/>
        <w:rPr/>
      </w:pPr>
      <w:r>
        <w:rPr/>
        <w:t>Директор МКУК ЦКД МО «Новомайнское                       Заведующий МДОУ д/с</w:t>
      </w:r>
    </w:p>
    <w:p>
      <w:pPr>
        <w:pStyle w:val="NoSpacing"/>
        <w:rPr/>
      </w:pPr>
      <w:r>
        <w:rPr/>
        <w:t xml:space="preserve">городское поселение»                                                           общеразвивающего вида«Колосок»                                  </w:t>
      </w:r>
    </w:p>
    <w:p>
      <w:pPr>
        <w:pStyle w:val="NoSpacing"/>
        <w:rPr>
          <w:sz w:val="24"/>
          <w:szCs w:val="24"/>
        </w:rPr>
      </w:pPr>
      <w:r>
        <w:rPr>
          <w:rFonts w:eastAsia="Times New Roman" w:cs="Times New Roman"/>
        </w:rPr>
        <w:t xml:space="preserve">    </w:t>
      </w:r>
      <w:r>
        <w:rPr/>
        <w:t xml:space="preserve">_____________  Н.Н. Гаврилова                                         ________________ М.А. Кун                                                                   </w:t>
      </w:r>
    </w:p>
    <w:p>
      <w:pPr>
        <w:pStyle w:val="Normal"/>
        <w:spacing w:lineRule="atLeast" w:line="100"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ЛАН РАБОТЫ С БИБЛИОТЕКОЙ И ЦЕНТРОМ КУЛЬТУРЫ И ДОСУГ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44"/>
        <w:gridCol w:w="6"/>
        <w:gridCol w:w="2577"/>
        <w:gridCol w:w="8"/>
        <w:gridCol w:w="20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на 2015-2016 учебный го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ЦКД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 М.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о сотрудничестве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ЦКД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 М.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оисках золотого ключика» - познавательная игровая программа по сказкам А.Н.Толстого.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 Яшихина Т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прошлого» - экскурсия в музей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ва Т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реем ладони, разгладим морщины» - тематическая концертная программа посвящённая Дню пожилого человека и открытию творческого сезона.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тском творческом конкурсе «Очаровашка -2015 г»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Ю.Ф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е «Виват, Новомаинский край!», посвященному Дню Защитника России 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айкина Т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аздник масленица?» - познавательная программа о русских традициях.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хина Т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цертной программе посвященной дню 8 Марта «С праздником, милые мамы!»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айкина Т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ё величество – книга!» - праздник, посвящённый недели Детской книги.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хина Т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. «Дети войны» - тематическая экскурсия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ва Т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тичка – Соловей?» - познавательная программа  посвящённая Дню птиц.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В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чтецов «Дети читают о войне», посвященный Великой Победы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Ю.Ф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, воспита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,  посвященный Дню защиты детей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тайкина Т.А.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музыкальный руководител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ей и подготовительной  групп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jc w:val="center"/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default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Microsoft YaHei">
    <w:charset w:val="cc"/>
    <w:family w:val="auto"/>
    <w:pitch w:val="variable"/>
  </w:font>
  <w:font w:name="Times New Roman CYR">
    <w:charset w:val="cc"/>
    <w:family w:val="roman"/>
    <w:pitch w:val="variable"/>
  </w:font>
  <w:font w:name="Arial">
    <w:altName w:val="Helvetica"/>
    <w:charset w:val="cc"/>
    <w:family w:val="swiss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8"/>
        <w:bCs/>
        <w:rFonts w:ascii="Symbol" w:hAnsi="Symbol" w:cs="Symbol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8"/>
        <w:rFonts w:ascii="Symbol" w:hAnsi="Symbol" w:cs="Symbol"/>
        <w:color w:val="FF3333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FF3333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FF3333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Cs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FF3333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Cs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FF3333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FF3333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FF3333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9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FF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8"/>
        <w:color w:val="FF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  <w:color w:val="FF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8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40"/>
        <w:szCs w:val="4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40"/>
        <w:szCs w:val="4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40"/>
        <w:szCs w:val="4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pacing w:val="-9"/>
        <w:b/>
        <w:szCs w:val="3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spacing w:val="-9"/>
        <w:b/>
        <w:szCs w:val="3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pacing w:val="-9"/>
        <w:b/>
        <w:szCs w:val="3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24"/>
        <w:color w:val="000000"/>
        <w:lang w:val="ru-RU"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  <w:szCs w:val="24"/>
        <w:color w:val="000000"/>
        <w:lang w:val="ru-RU"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  <w:szCs w:val="24"/>
        <w:color w:val="000000"/>
        <w:lang w:val="ru-RU"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-9"/>
        <w:szCs w:val="28"/>
        <w:rFonts w:ascii="Symbol" w:hAnsi="Symbol" w:cs="OpenSymbol;Arial Unicode MS"/>
        <w:color w:val="FF3333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8"/>
        <w:spacing w:val="0"/>
        <w:shadow w:val="false"/>
        <w:kern w:val="2"/>
        <w:szCs w:val="28"/>
        <w:em w:val="none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8"/>
        <w:spacing w:val="0"/>
        <w:shadow w:val="false"/>
        <w:kern w:val="2"/>
        <w:szCs w:val="28"/>
        <w:em w:val="none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8"/>
        <w:spacing w:val="0"/>
        <w:shadow w:val="false"/>
        <w:kern w:val="2"/>
        <w:szCs w:val="28"/>
        <w:em w:val="none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6"/>
        <w:szCs w:val="26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6"/>
        <w:szCs w:val="26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6"/>
        <w:szCs w:val="26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spacing w:val="-9"/>
        <w:shadow w:val="false"/>
        <w:kern w:val="2"/>
        <w:szCs w:val="24"/>
        <w:em w:val="none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spacing w:val="-9"/>
        <w:shadow w:val="false"/>
        <w:kern w:val="2"/>
        <w:szCs w:val="24"/>
        <w:em w:val="none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spacing w:val="-9"/>
        <w:shadow w:val="false"/>
        <w:kern w:val="2"/>
        <w:szCs w:val="24"/>
        <w:em w:val="none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szCs w:val="28"/>
        <w:color w:val="00000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szCs w:val="28"/>
        <w:color w:val="00000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szCs w:val="28"/>
        <w:color w:val="00000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8"/>
        <w:spacing w:val="0"/>
        <w:i w:val="false"/>
        <w:shadow w:val="false"/>
        <w:b w:val="false"/>
        <w:kern w:val="2"/>
        <w:szCs w:val="28"/>
        <w:iCs w:val="false"/>
        <w:bCs w:val="false"/>
        <w:em w:val="none"/>
        <w:color w:val="000000"/>
        <w:lang w:val="ru-RU"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8"/>
        <w:spacing w:val="0"/>
        <w:i w:val="false"/>
        <w:shadow w:val="false"/>
        <w:b w:val="false"/>
        <w:kern w:val="2"/>
        <w:szCs w:val="28"/>
        <w:iCs w:val="false"/>
        <w:bCs w:val="false"/>
        <w:em w:val="none"/>
        <w:color w:val="000000"/>
        <w:lang w:val="ru-RU"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8"/>
        <w:spacing w:val="0"/>
        <w:i w:val="false"/>
        <w:shadow w:val="false"/>
        <w:b w:val="false"/>
        <w:kern w:val="2"/>
        <w:szCs w:val="28"/>
        <w:iCs w:val="false"/>
        <w:bCs w:val="false"/>
        <w:em w:val="none"/>
        <w:color w:val="000000"/>
        <w:lang w:val="ru-RU"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/>
        <w:szCs w:val="28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/>
        <w:szCs w:val="28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/>
        <w:szCs w:val="28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bCs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bCs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bCs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/>
        <w:b/>
        <w:szCs w:val="28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/>
        <w:b/>
        <w:szCs w:val="28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/>
        <w:b/>
        <w:szCs w:val="28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b/>
      <w:bCs/>
      <w:color w:val="000000"/>
      <w:sz w:val="20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color w:val="FF3333"/>
      <w:sz w:val="20"/>
      <w:szCs w:val="28"/>
      <w:lang w:val="ru-RU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FF3333"/>
      <w:sz w:val="20"/>
      <w:szCs w:val="28"/>
      <w:lang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Cs/>
      <w:color w:val="000000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color w:val="FF3333"/>
      <w:sz w:val="20"/>
      <w:szCs w:val="28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pacing w:val="-9"/>
      <w:sz w:val="20"/>
    </w:rPr>
  </w:style>
  <w:style w:type="character" w:styleId="WW8Num8z0">
    <w:name w:val="WW8Num8z0"/>
    <w:qFormat/>
    <w:rPr>
      <w:rFonts w:ascii="Symbol" w:hAnsi="Symbol" w:cs="Symbol"/>
      <w:color w:val="FF3333"/>
      <w:sz w:val="20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8"/>
      <w:lang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imes New Roman CYR"/>
      <w:caps w:val="false"/>
      <w:smallCaps w:val="false"/>
      <w:color w:val="000000"/>
      <w:sz w:val="40"/>
      <w:szCs w:val="4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sz w:val="40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  <w:b/>
      <w:color w:val="000000"/>
      <w:spacing w:val="-9"/>
      <w:sz w:val="36"/>
      <w:szCs w:val="36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40"/>
      <w:szCs w:val="24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Symbol"/>
    </w:rPr>
  </w:style>
  <w:style w:type="character" w:styleId="WW8Num15z0">
    <w:name w:val="WW8Num15z0"/>
    <w:qFormat/>
    <w:rPr>
      <w:rFonts w:ascii="Symbol" w:hAnsi="Symbol" w:cs="Symbol"/>
      <w:color w:val="000000"/>
      <w:sz w:val="40"/>
      <w:szCs w:val="24"/>
      <w:lang w:val="ru-RU" w:eastAsia="ru-RU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OpenSymbol;Arial Unicode MS"/>
      <w:caps w:val="false"/>
      <w:smallCaps w:val="false"/>
      <w:color w:val="FF3333"/>
      <w:spacing w:val="-9"/>
      <w:sz w:val="28"/>
      <w:szCs w:val="28"/>
      <w:lang w:val="ru-RU" w:eastAsia="ru-RU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caps w:val="false"/>
      <w:smallCaps w:val="false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8"/>
      <w:szCs w:val="28"/>
      <w:em w:val="none"/>
      <w:lang w:val="ru-RU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  <w:caps w:val="false"/>
      <w:smallCaps w:val="false"/>
      <w:color w:val="000000"/>
      <w:sz w:val="26"/>
      <w:szCs w:val="26"/>
      <w:lang w:val="ru-RU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  <w:color w:val="000000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-9"/>
      <w:kern w:val="2"/>
      <w:sz w:val="24"/>
      <w:szCs w:val="24"/>
      <w:em w:val="none"/>
      <w:lang w:val="ru-RU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  <w:color w:val="000000"/>
      <w:sz w:val="26"/>
      <w:szCs w:val="26"/>
      <w:lang w:val="ru-RU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  <w:caps w:val="false"/>
      <w:smallCaps w:val="false"/>
      <w:color w:val="000000"/>
      <w:sz w:val="28"/>
      <w:szCs w:val="28"/>
      <w:lang w:eastAsia="ru-RU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8"/>
      <w:szCs w:val="28"/>
      <w:lang w:eastAsia="ru-RU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8"/>
      <w:szCs w:val="28"/>
      <w:em w:val="none"/>
      <w:lang w:val="ru-RU" w:eastAsia="ru-RU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  <w:i/>
      <w:color w:val="000000"/>
      <w:sz w:val="28"/>
      <w:szCs w:val="28"/>
      <w:lang w:val="ru-RU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33z1">
    <w:name w:val="WW8Num33z1"/>
    <w:qFormat/>
    <w:rPr>
      <w:rFonts w:ascii="OpenSymbol;Arial Unicode MS" w:hAnsi="OpenSymbol;Arial Unicode MS" w:cs="Courier New"/>
    </w:rPr>
  </w:style>
  <w:style w:type="character" w:styleId="WW8Num34z0">
    <w:name w:val="WW8Num34z0"/>
    <w:qFormat/>
    <w:rPr>
      <w:rFonts w:ascii="Symbol" w:hAnsi="Symbol" w:cs="Symbol"/>
      <w:bCs/>
      <w:color w:val="000000"/>
      <w:sz w:val="28"/>
      <w:szCs w:val="28"/>
      <w:lang w:val="ru-RU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5z0">
    <w:name w:val="WW8Num35z0"/>
    <w:qFormat/>
    <w:rPr>
      <w:rFonts w:ascii="Symbol" w:hAnsi="Symbol" w:cs="Symbol"/>
      <w:b/>
      <w:bCs w:val="false"/>
      <w:i/>
      <w:color w:val="000000"/>
      <w:sz w:val="28"/>
      <w:szCs w:val="28"/>
    </w:rPr>
  </w:style>
  <w:style w:type="character" w:styleId="WW8Num35z1">
    <w:name w:val="WW8Num35z1"/>
    <w:qFormat/>
    <w:rPr>
      <w:rFonts w:ascii="OpenSymbol;Arial Unicode MS" w:hAnsi="OpenSymbol;Arial Unicode MS" w:cs="Symbol"/>
    </w:rPr>
  </w:style>
  <w:style w:type="character" w:styleId="WW8Num36z0">
    <w:name w:val="WW8Num36z0"/>
    <w:qFormat/>
    <w:rPr>
      <w:rFonts w:ascii="Symbol" w:hAnsi="Symbol" w:cs="Symbol"/>
      <w:caps w:val="false"/>
      <w:smallCaps w:val="false"/>
      <w:strike w:val="false"/>
      <w:dstrike w:val="false"/>
    </w:rPr>
  </w:style>
  <w:style w:type="character" w:styleId="WW8Num36z1">
    <w:name w:val="WW8Num36z1"/>
    <w:qFormat/>
    <w:rPr>
      <w:rFonts w:ascii="OpenSymbol;Arial Unicode MS" w:hAnsi="OpenSymbol;Arial Unicode MS" w:cs="Courier New"/>
    </w:rPr>
  </w:style>
  <w:style w:type="character" w:styleId="WW8Num37z0">
    <w:name w:val="WW8Num37z0"/>
    <w:qFormat/>
    <w:rPr>
      <w:rFonts w:ascii="Symbol" w:hAnsi="Symbol" w:cs="Symbol"/>
      <w:bCs/>
      <w:color w:val="000000"/>
      <w:sz w:val="28"/>
      <w:szCs w:val="28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  <w:lang w:val="ru-RU"/>
    </w:rPr>
  </w:style>
  <w:style w:type="character" w:styleId="WW8Num38z1">
    <w:name w:val="WW8Num38z1"/>
    <w:qFormat/>
    <w:rPr>
      <w:rFonts w:ascii="OpenSymbol;Arial Unicode MS" w:hAnsi="OpenSymbol;Arial Unicode MS" w:cs="Courier New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/>
    </w:rPr>
  </w:style>
  <w:style w:type="character" w:styleId="WW8Num40z0">
    <w:name w:val="WW8Num40z0"/>
    <w:qFormat/>
    <w:rPr>
      <w:rFonts w:ascii="Symbol" w:hAnsi="Symbol" w:cs="Symbol"/>
      <w:caps w:val="false"/>
      <w:smallCaps w:val="false"/>
    </w:rPr>
  </w:style>
  <w:style w:type="character" w:styleId="WW8Num40z1">
    <w:name w:val="WW8Num40z1"/>
    <w:qFormat/>
    <w:rPr>
      <w:rFonts w:ascii="OpenSymbol;Arial Unicode MS" w:hAnsi="OpenSymbol;Arial Unicode MS" w:cs="Courier New"/>
    </w:rPr>
  </w:style>
  <w:style w:type="character" w:styleId="WW8Num41z0">
    <w:name w:val="WW8Num41z0"/>
    <w:qFormat/>
    <w:rPr>
      <w:rFonts w:ascii="Symbol" w:hAnsi="Symbol" w:cs="Symbol"/>
      <w:lang w:val="ru-RU"/>
    </w:rPr>
  </w:style>
  <w:style w:type="character" w:styleId="WW8Num41z1">
    <w:name w:val="WW8Num41z1"/>
    <w:qFormat/>
    <w:rPr>
      <w:rFonts w:ascii="OpenSymbol;Arial Unicode MS" w:hAnsi="OpenSymbol;Arial Unicode MS" w:cs="Courier New"/>
    </w:rPr>
  </w:style>
  <w:style w:type="character" w:styleId="WW8Num42z0">
    <w:name w:val="WW8Num42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42z1">
    <w:name w:val="WW8Num42z1"/>
    <w:qFormat/>
    <w:rPr>
      <w:rFonts w:ascii="OpenSymbol;Arial Unicode MS" w:hAnsi="OpenSymbol;Arial Unicode MS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9z0">
    <w:name w:val="WW8Num49z0"/>
    <w:qFormat/>
    <w:rPr>
      <w:rFonts w:ascii="Symbol" w:hAnsi="Symbol" w:cs="Symbol"/>
      <w:b/>
      <w:color w:val="FF3333"/>
      <w:sz w:val="24"/>
      <w:szCs w:val="24"/>
    </w:rPr>
  </w:style>
  <w:style w:type="character" w:styleId="WW8Num49z1">
    <w:name w:val="WW8Num49z1"/>
    <w:qFormat/>
    <w:rPr>
      <w:rFonts w:ascii="Symbol" w:hAnsi="Symbol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aps w:val="false"/>
      <w:smallCaps w:val="false"/>
      <w:color w:val="000000"/>
      <w:sz w:val="24"/>
      <w:szCs w:val="24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sz w:val="24"/>
      <w:szCs w:val="24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18"/>
      <w:szCs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color w:val="000000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bCs/>
      <w:color w:val="000000"/>
    </w:rPr>
  </w:style>
  <w:style w:type="character" w:styleId="WW8Num74z1">
    <w:name w:val="WW8Num74z1"/>
    <w:qFormat/>
    <w:rPr>
      <w:rFonts w:ascii="Symbol" w:hAnsi="Symbol" w:cs="Symbol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color w:val="000000"/>
      <w:sz w:val="18"/>
      <w:szCs w:val="1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bCs/>
      <w:color w:val="000000"/>
      <w:spacing w:val="-9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OpenSymbol;Arial Unicode MS"/>
      <w:color w:val="000000"/>
      <w:sz w:val="18"/>
      <w:szCs w:val="18"/>
    </w:rPr>
  </w:style>
  <w:style w:type="character" w:styleId="WW8Num80z1">
    <w:name w:val="WW8Num80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rFonts w:ascii="Symbol" w:hAnsi="Symbol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1z0">
    <w:name w:val="WW8Num8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81z1">
    <w:name w:val="WW8Num81z1"/>
    <w:qFormat/>
    <w:rPr>
      <w:rFonts w:ascii="OpenSymbol;Arial Unicode MS" w:hAnsi="OpenSymbol;Arial Unicode MS" w:cs="OpenSymbol;Arial Unicode M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8Num82z1">
    <w:name w:val="WW8Num82z1"/>
    <w:qFormat/>
    <w:rPr>
      <w:rFonts w:ascii="OpenSymbol;Arial Unicode MS" w:hAnsi="OpenSymbol;Arial Unicode MS" w:cs="OpenSymbol;Arial Unicode MS"/>
    </w:rPr>
  </w:style>
  <w:style w:type="character" w:styleId="WW8Num83z0">
    <w:name w:val="WW8Num83z0"/>
    <w:qFormat/>
    <w:rPr>
      <w:rFonts w:ascii="Symbol" w:hAnsi="Symbol" w:cs="OpenSymbol;Arial Unicode MS"/>
    </w:rPr>
  </w:style>
  <w:style w:type="character" w:styleId="WW8Num83z1">
    <w:name w:val="WW8Num83z1"/>
    <w:qFormat/>
    <w:rPr>
      <w:rFonts w:ascii="OpenSymbol;Arial Unicode MS" w:hAnsi="OpenSymbol;Arial Unicode MS" w:cs="OpenSymbol;Arial Unicode MS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4z1">
    <w:name w:val="WW8Num84z1"/>
    <w:qFormat/>
    <w:rPr>
      <w:rFonts w:ascii="OpenSymbol;Arial Unicode MS" w:hAnsi="OpenSymbol;Arial Unicode MS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5z1">
    <w:name w:val="WW8Num85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en-US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ik_good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ohcolonoc.ru/cons/8949-ispolzovanie-informatsionnykh-tekhnologij.html" TargetMode="External"/><Relationship Id="rId6" Type="http://schemas.openxmlformats.org/officeDocument/2006/relationships/hyperlink" Target="http://dohcolonoc.ru/cons/8618-igrovaya-gimnastika-s-elementami-massazha.html" TargetMode="External"/><Relationship Id="rId7" Type="http://schemas.openxmlformats.org/officeDocument/2006/relationships/hyperlink" Target="http://www.detsad379.ru/index.php/interaction-with-parents/7-pla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0:00Z</dcterms:created>
  <dc:creator>AHex</dc:creator>
  <dc:description/>
  <dc:language>en-US</dc:language>
  <cp:lastModifiedBy>AHex</cp:lastModifiedBy>
  <cp:lastPrinted>2015-09-30T08:48:00Z</cp:lastPrinted>
  <dcterms:modified xsi:type="dcterms:W3CDTF">2014-04-09T11:23:00Z</dcterms:modified>
  <cp:revision>13</cp:revision>
  <dc:subject/>
  <dc:title>План работы со школой </dc:title>
</cp:coreProperties>
</file>